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16"/>
        <w:gridCol w:w="771"/>
        <w:gridCol w:w="1509"/>
        <w:gridCol w:w="1878"/>
        <w:gridCol w:w="1878"/>
        <w:gridCol w:w="1878"/>
        <w:gridCol w:w="2619"/>
      </w:tblGrid>
      <w:tr>
        <w:trPr>
          <w:trHeight w:val="945" w:hRule="atLeast"/>
        </w:trPr>
        <w:tc>
          <w:tcPr>
            <w:tcW w:w="12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省药品化妆品审评中心公开招聘资格审核合格人员名单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贵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直接面试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文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制剂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巧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兵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.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制剂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649" w:hanging="64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考试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，笔试：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:00—11:3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：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5:00                                                                          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笔试地点：杭州市西湖区益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蓝海时代国际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省药化审评中心会议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考生可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前往熟悉考场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加考试的考生需携带本人身份证、学历学位证书、专业技术职称证书原件、复印件及工作经历证明（工作单位盖章）以备验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王建林</dc:creator>
  <dc:description/>
  <cp:keywords/>
  <dc:language>en-US</dc:language>
  <cp:lastModifiedBy>王建林</cp:lastModifiedBy>
  <dcterms:modified xsi:type="dcterms:W3CDTF">2015-02-03T08:51:00Z</dcterms:modified>
  <cp:revision>1</cp:revision>
  <dc:subject/>
  <dc:title>  浙江省药品化妆品审评中心公开招聘资格审核合格人员名单</dc:title>
</cp:coreProperties>
</file>