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慈利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引进优秀人才公示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tbl>
      <w:tblPr>
        <w:tblW w:w="83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444"/>
        <w:gridCol w:w="576"/>
        <w:gridCol w:w="1179"/>
        <w:gridCol w:w="870"/>
        <w:gridCol w:w="966"/>
        <w:gridCol w:w="1825"/>
        <w:gridCol w:w="1730"/>
      </w:tblGrid>
      <w:tr>
        <w:trPr>
          <w:tblHeader w:val="true"/>
          <w:trHeight w:val="1105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籍贯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学历或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职 称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时间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参加工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作时间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现工作单位及职务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拟引进单位</w:t>
            </w:r>
          </w:p>
        </w:tc>
      </w:tr>
      <w:tr>
        <w:trPr>
          <w:trHeight w:val="591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范 杰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益阳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全日制硕士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89.0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5.0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慈利县中医医院骨伤科医师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慈利县中医医院</w:t>
            </w:r>
          </w:p>
        </w:tc>
      </w:tr>
      <w:tr>
        <w:trPr>
          <w:trHeight w:val="591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从娟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新田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副主任医师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68.0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2.0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慈利县中医医院脾胃科主任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慈利县中医医院</w:t>
            </w:r>
          </w:p>
        </w:tc>
      </w:tr>
      <w:tr>
        <w:trPr>
          <w:trHeight w:val="591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余宏程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慈利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副主任医师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73.0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2.0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慈利县中医医院放射科主任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慈利县中医医院</w:t>
            </w:r>
          </w:p>
        </w:tc>
      </w:tr>
      <w:tr>
        <w:trPr>
          <w:trHeight w:val="591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鲲鹏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慈利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全日制硕士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89.0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6.0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慈利县中医医院中风专科医师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慈利县中医医院</w:t>
            </w:r>
          </w:p>
        </w:tc>
      </w:tr>
      <w:tr>
        <w:trPr>
          <w:trHeight w:val="591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 黎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江西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全日制硕士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87.1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3.0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慈利县人民医院五官科医师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慈利县人民医院</w:t>
            </w:r>
          </w:p>
        </w:tc>
      </w:tr>
      <w:tr>
        <w:trPr>
          <w:trHeight w:val="591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郑雅芹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慈利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全日制硕士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83.0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08.0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长沙佳蓝检测有限公司员工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家界大峡谷国际旅游经济管理区管理委员会</w:t>
            </w:r>
          </w:p>
        </w:tc>
      </w:tr>
      <w:tr>
        <w:trPr>
          <w:trHeight w:val="591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龚 欢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常德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全日制硕士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89.1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6.0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南大学公共管理学院应届全日制硕士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共慈利县委党校</w:t>
            </w:r>
          </w:p>
        </w:tc>
      </w:tr>
      <w:tr>
        <w:trPr>
          <w:trHeight w:val="591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赵晨迪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慈利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全日制硕士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0.0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5.0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湖南省第三测绘院临聘人员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慈利县国土资源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42:00Z</dcterms:created>
  <dc:creator>Administrator</dc:creator>
  <dc:description/>
  <dc:language>en-US</dc:language>
  <cp:lastModifiedBy>Administrator</cp:lastModifiedBy>
  <dcterms:modified xsi:type="dcterms:W3CDTF">2017-02-23T10:4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