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2068"/>
        <w:gridCol w:w="4126"/>
        <w:gridCol w:w="29"/>
        <w:gridCol w:w="29"/>
        <w:gridCol w:w="29"/>
      </w:tblGrid>
      <w:tr>
        <w:trPr>
          <w:trHeight w:val="37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邵阳市城区办税服务厅应聘主任、副主任人员录用名单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睿瑶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0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瑞维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2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夏瑜蔓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4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彦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25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左晏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38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龙滨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1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邵阳市城区办税服务厅应聘窗口人员录用名单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雷象荣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6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静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8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夏思彤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2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祝萍萍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0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乐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5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晔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78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林霭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4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宏攀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1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莎莎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2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双双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9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瑾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谢伊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婵妮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婕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陶雅雯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文雄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婷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伍倩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明玉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洋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雅琪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岳琛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超琰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匡松姿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戚苗苗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尹媛媛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洁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星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丽娜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静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苏荣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海珍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石双燕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芳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莹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颖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奕含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沙鸥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尹喜兰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2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平洪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3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佳丽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9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梅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汉君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1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罗玉丽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6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纯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7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卿欣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9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瑤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3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鑫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4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冉冉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5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凤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9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娟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3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舒小珊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5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贺丽媛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1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佘彦曼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3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章芃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4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君莉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5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玲玲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8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程程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0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媛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6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0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淳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7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7:00Z</dcterms:created>
  <dc:creator>Administrator</dc:creator>
  <dc:description/>
  <dc:language>en-US</dc:language>
  <cp:lastModifiedBy>Administrator</cp:lastModifiedBy>
  <dcterms:modified xsi:type="dcterms:W3CDTF">2017-02-23T10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