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江津区</w:t>
      </w: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下半年公开（考核）招聘事业单位工作人员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Cs w:val="32"/>
          <w:lang w:bidi="ar-SA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拟聘用人员公示表（第二批）</w:t>
      </w:r>
    </w:p>
    <w:p>
      <w:pPr>
        <w:pStyle w:val="Normal"/>
        <w:spacing w:lineRule="exact" w:line="280"/>
        <w:rPr>
          <w:rFonts w:ascii="方正仿宋_GBK" w:hAnsi="方正仿宋_GBK" w:eastAsia="方正仿宋_GBK" w:cs="宋体;SimSun"/>
          <w:color w:val="000000"/>
          <w:kern w:val="0"/>
          <w:sz w:val="20"/>
          <w:szCs w:val="32"/>
          <w:lang w:bidi="ar-SA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0"/>
          <w:szCs w:val="32"/>
          <w:lang w:bidi="ar-SA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540"/>
        <w:gridCol w:w="1080"/>
        <w:gridCol w:w="880"/>
        <w:gridCol w:w="1080"/>
        <w:gridCol w:w="1080"/>
        <w:gridCol w:w="2126"/>
        <w:gridCol w:w="1842"/>
        <w:gridCol w:w="993"/>
        <w:gridCol w:w="992"/>
        <w:gridCol w:w="1134"/>
        <w:gridCol w:w="850"/>
        <w:gridCol w:w="993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历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毕业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赵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0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四川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兽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4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先锋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0.9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余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四川农业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油溪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8.3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柏红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西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朱杨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4.6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王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3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西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贾嗣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2.6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敖贵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西北农林科技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动物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广兴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1.5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易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4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重庆三峡职业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动物防疫与检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四屏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1.4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冉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8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山东畜牧兽医职业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畜牧兽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中山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0.7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何谊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4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重庆三峡职业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饲料与动物营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蟆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5.4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罗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山东畜牧兽医职业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兽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四面山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5.3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漆山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8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重庆三峡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机械设计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4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杜市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2.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罗丽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3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中国地质大学（北京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会计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3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李市畜牧兽医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0.4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杨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8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成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中央广播电视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4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蟆镇综合文化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3.97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余曼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3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全日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四川外国语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第一专业：西班牙语；辅修第二专业：广告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61126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门镇综合文化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8.97</w:t>
            </w:r>
          </w:p>
        </w:tc>
      </w:tr>
    </w:tbl>
    <w:p>
      <w:pPr>
        <w:pStyle w:val="Normal"/>
        <w:spacing w:lineRule="exact" w:line="28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spacing w:lineRule="exact" w:line="460"/>
        <w:ind w:left="595" w:hanging="0"/>
        <w:rPr>
          <w:rFonts w:ascii="方正仿宋_GBK" w:hAnsi="方正仿宋_GBK" w:eastAsia="方正仿宋_GBK"/>
          <w:sz w:val="20"/>
        </w:rPr>
      </w:pPr>
      <w:r>
        <w:rPr>
          <w:rFonts w:eastAsia="方正仿宋_GBK" w:ascii="方正仿宋_GBK" w:hAnsi="方正仿宋_GBK"/>
          <w:sz w:val="20"/>
        </w:rPr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kern w:val="0"/>
          <w:sz w:val="20"/>
          <w:szCs w:val="32"/>
          <w:lang w:bidi="ar-SA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0"/>
          <w:szCs w:val="32"/>
          <w:lang w:bidi="ar-SA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9:00Z</dcterms:created>
  <dc:creator>杨茜云</dc:creator>
  <dc:description/>
  <dc:language>en-US</dc:language>
  <cp:lastModifiedBy>suer31</cp:lastModifiedBy>
  <cp:lastPrinted>2017-01-24T11:33:00Z</cp:lastPrinted>
  <dcterms:modified xsi:type="dcterms:W3CDTF">2017-02-23T06:53:28Z</dcterms:modified>
  <cp:revision>42</cp:revision>
  <dc:subject/>
  <dc:title/>
</cp:coreProperties>
</file>