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60"/>
        <w:gridCol w:w="720"/>
        <w:gridCol w:w="477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　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性别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　报考岗位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SimSun,SimHei;Times New Roman" w:hAnsi="SimSun,SimHei;Times New Roma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　邱伟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男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　厦门市海沧区纪检监察事务中心职员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SimSun,SimHei;Times New Roman" w:hAnsi="SimSun,SimHei;Times New Roman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　吕秀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女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厦门市海沧区残疾人劳动服务站康复指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SimH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20:00Z</dcterms:created>
  <dc:creator>toshiba</dc:creator>
  <dc:description/>
  <cp:keywords/>
  <dc:language>en-US</dc:language>
  <cp:lastModifiedBy>toshiba</cp:lastModifiedBy>
  <dcterms:modified xsi:type="dcterms:W3CDTF">2017-02-18T03:20:00Z</dcterms:modified>
  <cp:revision>1</cp:revision>
  <dc:subject/>
  <dc:title>序号</dc:title>
</cp:coreProperties>
</file>