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报名登记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3"/>
        <w:gridCol w:w="1439"/>
        <w:gridCol w:w="900"/>
        <w:gridCol w:w="21"/>
        <w:gridCol w:w="840"/>
        <w:gridCol w:w="1020"/>
        <w:gridCol w:w="900"/>
        <w:gridCol w:w="406"/>
        <w:gridCol w:w="539"/>
        <w:gridCol w:w="495"/>
        <w:gridCol w:w="1563"/>
      </w:tblGrid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    </w:t>
      </w: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71"/>
        <w:gridCol w:w="2019"/>
        <w:gridCol w:w="2477"/>
        <w:gridCol w:w="2196"/>
      </w:tblGrid>
      <w:tr>
        <w:trPr>
          <w:trHeight w:val="73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5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见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11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蓝黑水钢笔填写，字迹要清楚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非国有单位就业的在职人员报考，需在备注栏注明：“本人在非国有单位工作”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须如实填写，经考核发现与事实不符的，后果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7:00Z</dcterms:created>
  <dc:creator>马家亮</dc:creator>
  <dc:description/>
  <dc:language>en-US</dc:language>
  <cp:lastModifiedBy>Administrator</cp:lastModifiedBy>
  <dcterms:modified xsi:type="dcterms:W3CDTF">2017-02-10T03:44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