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年福建省气象局事业单位紧缺急需人才招聘报名情况统计表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截止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2017.2.16 16:30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1110"/>
        <w:gridCol w:w="3387"/>
        <w:gridCol w:w="1701"/>
        <w:gridCol w:w="700"/>
        <w:gridCol w:w="700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具体用人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层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拟安排岗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需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名数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福州市连江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福州市闽清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云霄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诏安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南靖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平和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华安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漳州市龙文区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泉州市南安市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泉州市永春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泉州市德化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泉州市惠安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莆田市仙游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莆田市秀屿区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大田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尤溪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将乐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泰宁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建宁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宁化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清流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1"/>
                <w:szCs w:val="21"/>
              </w:rPr>
              <w:t>三明市明溪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南平市气象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市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预报服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南平市武夷山市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南平市政和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南平市浦城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南平市建瓯市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南平市光泽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南平市顺昌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龙岩市气象局科技信息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市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预报服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龙岩市长汀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龙岩市武平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龙岩市连城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宁德市柘荣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宁德市周宁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宁德市福鼎市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宁德市霞浦县气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县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综合业务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sz w:val="22"/>
                <w:szCs w:val="22"/>
              </w:rPr>
              <w:t>大气科学、气象学、应用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学士及以上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1:00Z</dcterms:created>
  <dc:creator>雨林木风</dc:creator>
  <dc:description/>
  <cp:keywords/>
  <dc:language>en-US</dc:language>
  <cp:lastModifiedBy>阮惠华</cp:lastModifiedBy>
  <dcterms:modified xsi:type="dcterms:W3CDTF">2017-02-16T08:45:00Z</dcterms:modified>
  <cp:revision>14</cp:revision>
  <dc:subject/>
  <dc:title/>
</cp:coreProperties>
</file>