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-SA"/>
        </w:rPr>
        <w:t>广东省司法厅所属事业单位</w:t>
      </w:r>
      <w:r>
        <w:rPr>
          <w:rFonts w:eastAsia="方正小标宋简体" w:cs="方正小标宋简体"/>
          <w:kern w:val="2"/>
          <w:sz w:val="44"/>
          <w:szCs w:val="44"/>
          <w:lang w:val="en-US" w:eastAsia="zh-CN" w:bidi="ar-SA"/>
        </w:rPr>
        <w:t>2016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-SA"/>
        </w:rPr>
        <w:t>年公开招聘拟聘人员名单</w:t>
      </w:r>
    </w:p>
    <w:tbl>
      <w:tblPr>
        <w:tblW w:w="14391" w:type="dxa"/>
        <w:jc w:val="left"/>
        <w:tblInd w:w="-4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399"/>
        <w:gridCol w:w="1324"/>
        <w:gridCol w:w="780"/>
        <w:gridCol w:w="1484"/>
        <w:gridCol w:w="1408"/>
        <w:gridCol w:w="900"/>
        <w:gridCol w:w="958"/>
        <w:gridCol w:w="1201"/>
        <w:gridCol w:w="899"/>
        <w:gridCol w:w="934"/>
        <w:gridCol w:w="889"/>
        <w:gridCol w:w="831"/>
        <w:gridCol w:w="854"/>
      </w:tblGrid>
      <w:tr>
        <w:trPr>
          <w:trHeight w:val="1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综合成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体检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考察情况</w:t>
            </w:r>
          </w:p>
        </w:tc>
      </w:tr>
      <w:tr>
        <w:trPr>
          <w:trHeight w:val="100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厅综合保障中心（厅安全防范应急指挥中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土建和电气设备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王元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339901002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长沙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电气工程及其自动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.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.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.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93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省国家司法考试考务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信息化管理和网络信息系统操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郑洋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33990100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广东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信息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.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.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93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省国家司法考试考务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考务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宿腾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339901018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海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诉讼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.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.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93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省律师协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律师执业纪律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何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33990101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中南林业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.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.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.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93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省律师协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律师宣传交流、编辑刊物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颜晓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33990101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佛山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81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93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省广州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南方公证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证员助理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339901002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广东技术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92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6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/>
          <w:kern w:val="2"/>
          <w:sz w:val="44"/>
          <w:szCs w:val="44"/>
          <w:lang w:val="en-US" w:eastAsia="zh-CN" w:bidi="ar-SA"/>
        </w:rPr>
      </w:r>
    </w:p>
    <w:tbl>
      <w:tblPr>
        <w:tblW w:w="14303" w:type="dxa"/>
        <w:jc w:val="left"/>
        <w:tblInd w:w="-3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189"/>
        <w:gridCol w:w="1388"/>
        <w:gridCol w:w="866"/>
        <w:gridCol w:w="1484"/>
        <w:gridCol w:w="1408"/>
        <w:gridCol w:w="900"/>
        <w:gridCol w:w="958"/>
        <w:gridCol w:w="1201"/>
        <w:gridCol w:w="899"/>
        <w:gridCol w:w="934"/>
        <w:gridCol w:w="889"/>
        <w:gridCol w:w="831"/>
        <w:gridCol w:w="854"/>
      </w:tblGrid>
      <w:tr>
        <w:trPr>
          <w:trHeight w:val="12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综合成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体检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考察情况</w:t>
            </w:r>
          </w:p>
        </w:tc>
      </w:tr>
      <w:tr>
        <w:trPr>
          <w:trHeight w:val="93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省广州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南方公证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证员助理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刘思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990100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广东警官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87.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.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93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省广州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南方公证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证员助理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闵亨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9901006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宜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.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86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.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93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省广州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南方公证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证员助理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谭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9901018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广东财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.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93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省广州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南方公证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证员助理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李奇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9901004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广东警官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88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.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93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省广州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南方公证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证员助理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廖书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9901003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广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 w:eastAsia="zh-CN"/>
              </w:rPr>
              <w:t>85.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93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省广州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南方公证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证员助理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王维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9901005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肇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80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610" w:right="1100" w:gutter="0" w:header="0" w:top="1689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12:00Z</dcterms:created>
  <dc:creator>李建成(人事警务处)</dc:creator>
  <dc:description/>
  <dc:language>en-US</dc:language>
  <cp:lastModifiedBy>李建成(人事警务处)</cp:lastModifiedBy>
  <cp:lastPrinted>2017-02-10T11:19:00Z</cp:lastPrinted>
  <dcterms:modified xsi:type="dcterms:W3CDTF">2017-02-10T04:00:52Z</dcterms:modified>
  <cp:revision>2</cp:revision>
  <dc:subject/>
  <dc:title>省司法厅所属事业单位拟聘用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