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>
          <w:trHeight w:val="750" w:hRule="atLeast"/>
        </w:trPr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CC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CC0000"/>
                <w:kern w:val="0"/>
                <w:sz w:val="24"/>
              </w:rPr>
              <w:t>关于对通辽市</w:t>
            </w:r>
            <w:r>
              <w:rPr>
                <w:rFonts w:cs="宋体;SimSun" w:ascii="宋体;SimSun" w:hAnsi="宋体;SimSun"/>
                <w:b/>
                <w:bCs/>
                <w:color w:val="CC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CC0000"/>
                <w:kern w:val="0"/>
                <w:sz w:val="24"/>
              </w:rPr>
              <w:t>年度教育系统公开招聘工作人员、科尔沁区</w:t>
            </w:r>
            <w:r>
              <w:rPr>
                <w:rFonts w:cs="宋体;SimSun" w:ascii="宋体;SimSun" w:hAnsi="宋体;SimSun"/>
                <w:b/>
                <w:bCs/>
                <w:color w:val="CC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CC0000"/>
                <w:kern w:val="0"/>
                <w:sz w:val="24"/>
              </w:rPr>
              <w:t>年度公开招聘高中专任教师公开招聘拟聘用人员进行公示的公告</w:t>
            </w:r>
          </w:p>
        </w:tc>
      </w:tr>
      <w:tr>
        <w:trPr>
          <w:trHeight w:val="23" w:hRule="atLeast"/>
        </w:trPr>
        <w:tc>
          <w:tcPr>
            <w:tcW w:w="7475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bCs/>
                <w:color w:val="5D5D5D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5D5D5D"/>
                <w:kern w:val="0"/>
                <w:sz w:val="2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6"/>
                <w:szCs w:val="18"/>
              </w:rPr>
            </w:r>
          </w:p>
        </w:tc>
      </w:tr>
      <w:tr>
        <w:trPr/>
        <w:tc>
          <w:tcPr>
            <w:tcW w:w="747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-4"/>
                <w:kern w:val="0"/>
                <w:sz w:val="24"/>
              </w:rPr>
              <w:t>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-4"/>
                <w:kern w:val="0"/>
                <w:sz w:val="24"/>
              </w:rPr>
              <w:t>根据《通辽市</w:t>
            </w:r>
            <w:r>
              <w:rPr>
                <w:rFonts w:eastAsia="仿宋_GB2312;宋体" w:cs="宋体;SimSun" w:ascii="仿宋_GB2312;宋体" w:hAnsi="仿宋_GB2312;宋体"/>
                <w:color w:val="000000"/>
                <w:spacing w:val="-4"/>
                <w:kern w:val="0"/>
                <w:sz w:val="24"/>
              </w:rPr>
              <w:t>2016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-4"/>
                <w:kern w:val="0"/>
                <w:sz w:val="24"/>
              </w:rPr>
              <w:t>年度教育系统公开招聘工作人员简章》和《科尔沁区</w:t>
            </w:r>
            <w:r>
              <w:rPr>
                <w:rFonts w:eastAsia="仿宋_GB2312;宋体" w:cs="宋体;SimSun" w:ascii="仿宋_GB2312;宋体" w:hAnsi="仿宋_GB2312;宋体"/>
                <w:color w:val="000000"/>
                <w:spacing w:val="-4"/>
                <w:kern w:val="0"/>
                <w:sz w:val="24"/>
              </w:rPr>
              <w:t>2015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-4"/>
                <w:kern w:val="0"/>
                <w:sz w:val="24"/>
              </w:rPr>
              <w:t>年度公开招聘高中专任教师简章》，经过笔试、面试、体检、考察等环节，现对市直、科尔沁区、开发区、科左后旗、科左中旗、奈曼旗、库伦旗、扎鲁特旗拟聘用的</w:t>
            </w:r>
            <w:r>
              <w:rPr>
                <w:rFonts w:eastAsia="仿宋_GB2312;宋体" w:cs="宋体;SimSun" w:ascii="仿宋_GB2312;宋体" w:hAnsi="仿宋_GB2312;宋体"/>
                <w:color w:val="000000"/>
                <w:spacing w:val="-4"/>
                <w:kern w:val="0"/>
                <w:sz w:val="24"/>
              </w:rPr>
              <w:t>973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-4"/>
                <w:kern w:val="0"/>
                <w:sz w:val="24"/>
              </w:rPr>
              <w:t>名工作人员予以公示。公示时间</w:t>
            </w:r>
            <w:r>
              <w:rPr>
                <w:rFonts w:eastAsia="仿宋_GB2312;宋体" w:cs="宋体;SimSun" w:ascii="仿宋_GB2312;宋体" w:hAnsi="仿宋_GB2312;宋体"/>
                <w:color w:val="000000"/>
                <w:spacing w:val="-4"/>
                <w:kern w:val="0"/>
                <w:sz w:val="24"/>
              </w:rPr>
              <w:t>2017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-4"/>
                <w:kern w:val="0"/>
                <w:sz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spacing w:val="-4"/>
                <w:kern w:val="0"/>
                <w:sz w:val="24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-4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spacing w:val="-4"/>
                <w:kern w:val="0"/>
                <w:sz w:val="24"/>
              </w:rPr>
              <w:t>23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-4"/>
                <w:kern w:val="0"/>
                <w:sz w:val="24"/>
              </w:rPr>
              <w:t>日</w:t>
            </w:r>
            <w:r>
              <w:rPr>
                <w:rFonts w:eastAsia="仿宋_GB2312;宋体" w:cs="宋体;SimSun" w:ascii="仿宋_GB2312;宋体" w:hAnsi="仿宋_GB2312;宋体"/>
                <w:color w:val="000000"/>
                <w:spacing w:val="-4"/>
                <w:kern w:val="0"/>
                <w:sz w:val="24"/>
              </w:rPr>
              <w:t>--3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-4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spacing w:val="-4"/>
                <w:kern w:val="0"/>
                <w:sz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-4"/>
                <w:kern w:val="0"/>
                <w:sz w:val="24"/>
              </w:rPr>
              <w:t>日。公示期间如有问题</w:t>
            </w:r>
            <w:r>
              <w:rPr>
                <w:rFonts w:eastAsia="仿宋_GB2312;宋体" w:cs="宋体;SimSun" w:ascii="仿宋_GB2312;宋体" w:hAnsi="仿宋_GB2312;宋体"/>
                <w:color w:val="000000"/>
                <w:spacing w:val="-4"/>
                <w:kern w:val="0"/>
                <w:sz w:val="24"/>
              </w:rPr>
              <w:t>,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-4"/>
                <w:kern w:val="0"/>
                <w:sz w:val="24"/>
              </w:rPr>
              <w:t>请反映者署名，实事求是反映问题并提供必要的调查线索。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-4"/>
                <w:kern w:val="0"/>
                <w:sz w:val="24"/>
              </w:rPr>
              <w:t>   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-4"/>
                <w:kern w:val="0"/>
                <w:sz w:val="24"/>
              </w:rPr>
              <w:t>受理电话：通辽市人社局 ：</w:t>
            </w:r>
            <w:r>
              <w:rPr>
                <w:rFonts w:eastAsia="仿宋_GB2312;宋体" w:cs="宋体;SimSun" w:ascii="仿宋_GB2312;宋体" w:hAnsi="仿宋_GB2312;宋体"/>
                <w:color w:val="000000"/>
                <w:spacing w:val="-4"/>
                <w:kern w:val="0"/>
                <w:sz w:val="24"/>
              </w:rPr>
              <w:t>8836246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-4"/>
                <w:kern w:val="0"/>
                <w:sz w:val="24"/>
              </w:rPr>
              <w:t>；科尔沁区：</w:t>
            </w:r>
            <w:r>
              <w:rPr>
                <w:rFonts w:eastAsia="仿宋_GB2312;宋体" w:cs="宋体;SimSun" w:ascii="仿宋_GB2312;宋体" w:hAnsi="仿宋_GB2312;宋体"/>
                <w:color w:val="000000"/>
                <w:spacing w:val="-4"/>
                <w:kern w:val="0"/>
                <w:sz w:val="24"/>
              </w:rPr>
              <w:t>8319208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-4"/>
                <w:kern w:val="0"/>
                <w:sz w:val="24"/>
              </w:rPr>
              <w:t>；开发区：</w:t>
            </w:r>
            <w:r>
              <w:rPr>
                <w:rFonts w:eastAsia="仿宋_GB2312;宋体" w:cs="宋体;SimSun" w:ascii="仿宋_GB2312;宋体" w:hAnsi="仿宋_GB2312;宋体"/>
                <w:color w:val="000000"/>
                <w:spacing w:val="-4"/>
                <w:kern w:val="0"/>
                <w:sz w:val="24"/>
              </w:rPr>
              <w:t>8628076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-4"/>
                <w:kern w:val="0"/>
                <w:sz w:val="24"/>
              </w:rPr>
              <w:t>；科左后旗人社局：</w:t>
            </w:r>
            <w:r>
              <w:rPr>
                <w:rFonts w:eastAsia="仿宋_GB2312;宋体" w:cs="宋体;SimSun" w:ascii="仿宋_GB2312;宋体" w:hAnsi="仿宋_GB2312;宋体"/>
                <w:color w:val="000000"/>
                <w:spacing w:val="-4"/>
                <w:kern w:val="0"/>
                <w:sz w:val="24"/>
              </w:rPr>
              <w:t>5212114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-4"/>
                <w:kern w:val="0"/>
                <w:sz w:val="24"/>
              </w:rPr>
              <w:t>；科左中旗人社局：</w:t>
            </w:r>
            <w:r>
              <w:rPr>
                <w:rFonts w:eastAsia="仿宋_GB2312;宋体" w:cs="宋体;SimSun" w:ascii="仿宋_GB2312;宋体" w:hAnsi="仿宋_GB2312;宋体"/>
                <w:color w:val="000000"/>
                <w:spacing w:val="-4"/>
                <w:kern w:val="0"/>
                <w:sz w:val="24"/>
              </w:rPr>
              <w:t>3219902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-4"/>
                <w:kern w:val="0"/>
                <w:sz w:val="24"/>
              </w:rPr>
              <w:t>；奈曼旗人社局：</w:t>
            </w:r>
            <w:r>
              <w:rPr>
                <w:rFonts w:eastAsia="仿宋_GB2312;宋体" w:cs="宋体;SimSun" w:ascii="仿宋_GB2312;宋体" w:hAnsi="仿宋_GB2312;宋体"/>
                <w:color w:val="000000"/>
                <w:spacing w:val="-4"/>
                <w:kern w:val="0"/>
                <w:sz w:val="24"/>
              </w:rPr>
              <w:t>4213400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-4"/>
                <w:kern w:val="0"/>
                <w:sz w:val="24"/>
              </w:rPr>
              <w:t>；库伦旗</w:t>
            </w:r>
            <w:r>
              <w:rPr>
                <w:rFonts w:eastAsia="仿宋_GB2312;宋体" w:cs="宋体;SimSun" w:ascii="仿宋_GB2312;宋体" w:hAnsi="仿宋_GB2312;宋体"/>
                <w:color w:val="000000"/>
                <w:spacing w:val="-4"/>
                <w:kern w:val="0"/>
                <w:sz w:val="24"/>
              </w:rPr>
              <w:t>15389759200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-4"/>
                <w:kern w:val="0"/>
                <w:sz w:val="24"/>
              </w:rPr>
              <w:t>：  扎旗人社局：</w:t>
            </w:r>
            <w:r>
              <w:rPr>
                <w:rFonts w:eastAsia="仿宋_GB2312;宋体" w:cs="宋体;SimSun" w:ascii="仿宋_GB2312;宋体" w:hAnsi="仿宋_GB2312;宋体"/>
                <w:color w:val="000000"/>
                <w:spacing w:val="-4"/>
                <w:kern w:val="0"/>
                <w:sz w:val="24"/>
              </w:rPr>
              <w:t>7226445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-4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宋体;SimSun" w:hAnsi="宋体;SimSun" w:eastAsia="仿宋_GB2312;宋体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宋体"/>
                <w:color w:val="000000"/>
                <w:spacing w:val="-4"/>
                <w:kern w:val="0"/>
                <w:sz w:val="24"/>
              </w:rPr>
              <w:t>拟聘人员名单：</w:t>
            </w:r>
          </w:p>
          <w:tbl>
            <w:tblPr>
              <w:tblW w:w="8190" w:type="dxa"/>
              <w:jc w:val="left"/>
              <w:tblInd w:w="7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  <w:gridCol w:w="1080"/>
              <w:gridCol w:w="1680"/>
              <w:gridCol w:w="570"/>
              <w:gridCol w:w="3780"/>
            </w:tblGrid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准考证号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报考部门</w:t>
                  </w:r>
                </w:p>
              </w:tc>
            </w:tr>
            <w:tr>
              <w:trPr/>
              <w:tc>
                <w:tcPr>
                  <w:tcW w:w="81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李天宇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4518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敖力布皋镇中心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魏彬彬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4713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敖力布皋镇中心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吴璇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4717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敖力布皋镇中心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包赛男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4628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敖力布皋镇中心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张阳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4711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敖力布皋镇中心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赵莹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4521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敖力布皋镇中心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丹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4620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敖力布皋镇中心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安琪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4610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敖力布皋镇中心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丹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4609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敖力布皋镇中心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白文丽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0123040921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敖力布皋镇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旭东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6306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敖力布皋镇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赵明健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6230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敖力布皋镇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杨丹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0123040911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大林高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荣佳美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4527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大林高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赵俊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0123041107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大林镇角干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芳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4929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大林镇角干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任慈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5020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大林镇角干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陆瑶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5109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大林镇角干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桑佳乐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5112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大林镇角干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关颖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5028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大林镇角干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刘新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5107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大林镇角干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伊日贵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3514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大林镇实验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齐敖道胡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3526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大林镇实验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韩乌吉斯古楞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3611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大林镇实验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李荣俊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3613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大林镇实验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孔令杰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4211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大林镇实验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呼斯乐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4216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大林镇实验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迟田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4226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大林镇实验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白淑芳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3630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大林镇实验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孙丽芝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3625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大林镇实验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周庆玲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4113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大林镇实验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李洁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3821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大林镇实验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佳楠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3925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大林镇实验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任雅男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0123041025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大林镇实验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孙中楠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4207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大林镇实验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文化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3713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大林镇实验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翟广英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4412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大林镇实验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马影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4328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大林镇实验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许丽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4318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大林镇实验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刘博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4413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大林镇实验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赵志敏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4317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大林镇实验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郭东花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4404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大林镇实验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海红旭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6725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大林镇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勋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0207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大林镇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天宇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0107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大林镇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朱佳桐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0112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大林镇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张涛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0106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大林镇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蔡文静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0116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大林镇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李茂林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0119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大林镇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史素丽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0127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大林镇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李清秀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6828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大林镇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白洋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6809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大林镇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刘元元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6830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大林镇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孙倩男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6829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大林镇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李娜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5210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第八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博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5125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第八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代宇朦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6312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第二幼儿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张昶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6321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第二幼儿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席可一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6310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第二幼儿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郝天天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4621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第二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付玉雪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4619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第二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朱伟伟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4809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第二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张雪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4712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第二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包金梅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4629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第二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包唯娓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4827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第二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黄金玲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5110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第七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刘文雯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5116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第七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马艳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6326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第三幼儿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吴雪微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6416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第三幼儿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小玲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6327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第三幼儿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郭佳韵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6413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第三幼儿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李思雨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0123041506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第三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郝艳艳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0123041311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第三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红丽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0123041214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第三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李艳雪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0123041307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第三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玮玮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0123041316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第三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许瑾瑜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0123041313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第三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边慧敏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0123041320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第三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文亮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0123041315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第三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安娜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0123041208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第三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张珩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0123041201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第三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领小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0123041416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第三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李宏旭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0123041422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第三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蕾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0123041917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第三中学分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郑玉娇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0123042112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第三中学分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晶晶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0123042024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第三中学分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刘玲玲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0123042107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第三中学分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超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0123041907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第三中学分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单弘利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0123041830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第三中学分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赵欢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0123041804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第三中学分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杨金玲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0123042207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第三中学分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吴敏然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0123042201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第三中学分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呼吉雅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0123042215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第三中学分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李志旭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0123041614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第三中学分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杨宏野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0123041608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第三中学分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刘彦波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0123041616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第三中学分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李仰丽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0123042003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第三中学分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于海红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0123041930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第三中学分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索良攀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0123041924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第三中学分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薛诚诚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0123041628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第三中学分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白美玲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0123041711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第三中学分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李新月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0123041714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第三中学分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张帅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0123041708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第三中学分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齐畅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0123041516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第三中学分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宋亚安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0123041528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第三中学分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许磊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0123041530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第三中学分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罗娜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0123041519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第三中学分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张会杰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0123041819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第三中学分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郑红莹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0123041818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第三中学分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1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白书杰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4902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第四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1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明静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4909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第四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1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齐敏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5005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第四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1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侯雪妍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4927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第四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1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李祥有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5102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第四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1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张晶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5025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第四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1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白鸽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6115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第一幼儿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1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杜海丽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6030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第一幼儿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1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张旭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6202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第一幼儿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1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白杨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6026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第一幼儿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2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刘丹丹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1319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东郊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2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毕艳丽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1320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东郊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2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魏南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1328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东郊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2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刘睿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6329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丰田镇建新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2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许丽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6330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丰田镇建新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2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耿鑫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6322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丰田镇建新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2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陈天宇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6310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丰田镇建新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2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吴阳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6417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丰田镇建新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2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辛宇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6505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丰田镇建新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2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杨宇峰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6509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丰田镇建新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3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周琦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6415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丰田镇建新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3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彭倩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6420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丰田镇建新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3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肖福利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5402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丰田镇民主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3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鹏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5512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丰田镇民主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3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刘健男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5425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丰田镇民主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3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李丽娜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5324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丰田镇民主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3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李莹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5517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丰田镇民主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3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邵红雨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5522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丰田镇民主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3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杨柳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2914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丰田镇中心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3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刘丹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2915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丰田镇中心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4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商赢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2916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丰田镇中心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4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李玲玲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2905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丰田镇中心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4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张航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4817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红星中心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4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宇琪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4822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红星中心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4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许环宇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4814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红星中心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4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郭立鹏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0123041104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红星中心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4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张皓月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1404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回民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4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高云峰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1418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回民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4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宣小伟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1413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回民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4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朱莹莹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0911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交通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5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赵欢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0901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交通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5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高艺婷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0902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交通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5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尤博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0803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交通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5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包娜仁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0801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解放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5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晴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0711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解放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5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晶晶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0703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解放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5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乌日德力根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3414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科尔沁蒙古族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5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徐青春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3502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科尔沁蒙古族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5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曙霞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3416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科尔沁蒙古族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5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斯琴高娃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3510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科尔沁蒙古族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6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曹全胜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3425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科尔沁蒙古族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6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吴娜仁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3326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科尔沁蒙古族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6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苏日娜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3401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科尔沁蒙古族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6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张晓华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3321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科尔沁蒙古族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6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迎春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3317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科尔沁蒙古族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6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赵文璐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6005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科尔沁实验初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6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董娜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6009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科尔沁实验初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6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张旭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5820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科尔沁实验初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6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郝丽娇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5927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科尔沁实验初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6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付海超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5918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科尔沁实验初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7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卢贺龙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5320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科尔沁实验初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7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曹艳丽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5401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科尔沁实验初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7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杜维维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5519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科尔沁实验初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7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陈宇航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5515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科尔沁实验初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7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李跃伟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5711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科尔沁实验初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7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刘蓬月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5419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科尔沁实验初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7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李晓雪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5308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科尔沁实验初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7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李艳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5310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科尔沁实验初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7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孙菁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0123042408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科尔沁实验高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7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班红芳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0123042228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科尔沁实验高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8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张鸣鹤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0123042327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科尔沁实验高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8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乌日汗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0123042322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科尔沁实验高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8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张凯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0123042219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科尔沁实验高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8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时云鹏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0123042411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科尔沁实验高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8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旸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0123042226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科尔沁实验高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8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徐姗姗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0123042318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科尔沁实验高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8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张晓庆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0123042310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科尔沁实验高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8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莹莹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1428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科尔沁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8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张晶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1423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科尔沁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8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黄凯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0313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明仁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9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赵娜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0222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明仁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9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丁琦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0220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明仁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9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张丽鹏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5127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莫力庙苏木辽丰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9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朱冠达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5121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莫力庙苏木辽丰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9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周玲玲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5229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莫力庙苏木辽丰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9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殷宇宁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5217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莫力庙苏木辽丰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9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金梦瑶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5208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莫力庙苏木辽丰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9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肖瑶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5309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莫力庙苏木辽丰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9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魏雪洁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5311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莫力庙苏木辽丰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9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李思瑶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5318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莫力庙苏木辽丰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0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昭广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5302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莫力庙苏木辽丰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0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胡笑莹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4512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莫力庙苏木民族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0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乌兰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3717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莫力庙苏木民族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0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包婷婷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3723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莫力庙苏木民族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0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包亚鑫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3001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木里图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0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张慧军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3007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木里图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0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许斐飞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3009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木里图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0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周海月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3006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木里图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0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陈丽飞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4909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木里图镇宝双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0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邓帅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4921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木里图镇宝双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1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赵平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4924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木里图镇宝双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1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田雪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4902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木里图镇宝双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1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魏佳琪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4827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木里图镇宝双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1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云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1109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南门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1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刘佳祺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1103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南门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1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韩圆圆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1209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南门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1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乔伟君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6223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钱家店实验初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1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田晓雪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6220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钱家店实验初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1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李鑫鑫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6130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钱家店实验初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1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张珊珊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6125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钱家店实验初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2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高婷婷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6120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钱家店实验初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2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白磊磊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6119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钱家店实验初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2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吴宏伟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0123040914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钱家店实验初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2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陈洪秀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6024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钱家店实验初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2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董春笑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6117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钱家店实验初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2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沈佳玉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6021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钱家店实验初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2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马荻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5604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钱家店镇双宝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2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谢宏娇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5730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钱家店镇双宝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2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齐明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5611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钱家店镇双宝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2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谭青文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5524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钱家店镇双宝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3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陈贺秋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5701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钱家店镇双宝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3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郭阳阳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5715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钱家店镇双宝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3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刘琦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5721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钱家店镇双宝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3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白雪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3401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钱家店镇中心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3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赵妍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3421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钱家店镇中心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3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赵丹丹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3313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钱家店镇中心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3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刘英慧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3312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钱家店镇中心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3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马跃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3302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钱家店镇中心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3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迟家祥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0123041007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钱家店镇中心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3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吴昊霖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0123041013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钱家店镇中心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4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利明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3410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钱家店镇中心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4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贾洪强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3412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钱家店镇中心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4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宝楠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3323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钱家店镇中心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4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唐瑞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3322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钱家店镇中心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4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李新颖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3129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钱家店镇中心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4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张梦丽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3111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钱家店镇中心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4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李玉娇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3110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钱家店镇中心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4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宁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3218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钱家店镇中心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4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骆海夷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3518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钱家店镇中心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4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毕亚丽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3527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钱家店镇中心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5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姚新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3604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钱家店镇中心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5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霍静怡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2825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清河镇中心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5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吴琪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2820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清河镇中心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5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毕静伟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2803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清河镇中心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5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李白雪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2808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清河镇中心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5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季昕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3018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庆和镇中心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5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李婷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1013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施介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5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庄艳翠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0928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施介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5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白雪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1020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施介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5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张红美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0419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实验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6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李婷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0506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实验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6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李子行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0605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实验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6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路璐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0526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实验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6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陈杨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5925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实验幼儿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6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吴静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6013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实验幼儿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6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仇笑晨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5807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实验幼儿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6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刘佳琪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5908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实验幼儿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6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于显丽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1814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铁路第二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6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郭昊莹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1811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铁路第二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6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张莉琦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1819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铁路第二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7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张海超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1911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铁路第二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7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志芳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1927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铁路第二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7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金明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1917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铁路第二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7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刘芸彤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2212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铁路第二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7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侯玲玲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2304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铁路第二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7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矫雨佳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2603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铁路第二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7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张红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2526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铁路第二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7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孙志远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2523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铁路第二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7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朱菲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1613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铁路第一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7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邢云飞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1704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铁路第一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8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张艳辉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1712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铁路第一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8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孙宏飞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1708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铁路第一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8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毅涛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1520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铁路第一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8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刘强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1514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铁路第一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8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秋原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1504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铁路第一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8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李枭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1807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铁路第一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8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韩凯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1808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铁路第一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8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吴雪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0123041004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逸夫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8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吴正文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4605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余粮堡高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8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赵瑞雪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4613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余粮堡高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9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刘思慧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3620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余粮堡镇中心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9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钟宇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3701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余粮堡镇中心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9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彭志杰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3622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余粮堡镇中心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9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韩塔拉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3607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余粮堡镇中心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9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石雪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3613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余粮堡镇中心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9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玲玲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3708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余粮堡镇中心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9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谢云洋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3713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余粮堡镇中心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9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刘时悦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3719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余粮堡镇中心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9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郑丽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6519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育新镇西六方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9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吕海娇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6601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育新镇西六方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杨雪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6606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育新镇西六方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盛茹雪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6625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育新镇西六方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宿颜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6619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育新镇西六方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张艳红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6723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育新镇西六方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张英鹏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6711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育新镇西六方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李梦雪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6706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育新镇西六方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金梦楠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4424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育新镇中心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璐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4508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育新镇中心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肖宇冉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4428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育新镇中心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小会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4420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育新镇中心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1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宿永红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0123042502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职业中专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1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赵乾坤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0123042609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职业中专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1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卢日娜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0123042603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职业中专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1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赵一博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0123042509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职业中专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1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郑玮雯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0123042515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职业中专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1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侯晓菲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0123042427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职业中专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1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白茹雪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0123042428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尔沁区职业中专</w:t>
                  </w:r>
                </w:p>
              </w:tc>
            </w:tr>
            <w:tr>
              <w:trPr/>
              <w:tc>
                <w:tcPr>
                  <w:tcW w:w="81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鲁特旗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吴吉日嘎拉胡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8717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鲁特蒙古族第二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杨柳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2012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鲁特蒙古族第二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包玉荣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8807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鲁特蒙古族第二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乌日汗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8510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鲁特旗巴雅尔图胡硕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中洲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0123040716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鲁特旗巴雅尔图胡硕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包双月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8522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鲁特旗巴雅尔图胡硕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腾飞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1615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鲁特旗巴彦塔拉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哈斯呼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0116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鲁特旗查布嘎图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常友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0101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鲁特旗道老杜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祭海娜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0419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鲁特旗第四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郑钰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7109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鲁特旗第一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赵俊杰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7119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鲁特旗第一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吕见兵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7024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鲁特旗第一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孙文慧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7101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鲁特旗第一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梅春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9003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鲁特旗格日朝鲁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左明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玥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0501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鲁特旗黄花山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包丽娜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0618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鲁特旗巨日合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陈芳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2102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鲁特旗蒙古族实验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孟乌云必力格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9522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鲁特旗蒙古族实验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格根齐尔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9410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鲁特旗蒙古族实验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刘宇贺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0628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鲁特旗特色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徐宝乐尔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0530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鲁特旗香山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金虎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0613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鲁特旗香山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邢继元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0209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鲁特职业教育中心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潘炳瑞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7227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鲁特职业教育中心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车勒格尔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0108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鲁特职业教育中心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张秋月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7125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鲁特职业教育中心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尤中全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7224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鲁特职业教育中心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夏梦婷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7216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鲁特职业教育中心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孙美静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0123040708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巨日合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姚瑶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0123040711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巨日合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周丽欣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0215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玄佳宇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0214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佟玉敏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0301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刘晓双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0227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张长成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1530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鲍中秋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1524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刘玉玲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1523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国新兴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1822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陈晨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1618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徐海娟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1829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张佳宇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1620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春霞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1814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吴晓慧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1919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乌吉斯古楞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8617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哪日嘎拉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8619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吴乌云塔娜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8914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吴丽娜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8915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龙梅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8922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特日格乐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9110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田斯日古楞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9026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斯琴巴图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9023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乌仁图雅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9208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6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勿吉斯古冷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9205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6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那仁满都拉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9302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7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特日根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9213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7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额尔德木图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9310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8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玉龙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9323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8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乌吉斯古楞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9621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9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韩石磊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0307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樊星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0313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乌日嘎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9727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杨沙仁托娅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9801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那音台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9629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特日格乐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9912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图雅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9829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张伟伟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9819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斯钦塔娜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9825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朝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濛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0316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2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吴秀梅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0223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2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策力木格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0318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2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淖民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0330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2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李梅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0328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2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道日那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0326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2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刘晓东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0323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张金玉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0327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萨初日乐吐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0402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赵海征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0403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聂雪芳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0513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白智敏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0516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鲍默萱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0830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张美琦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0721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董艳春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0802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董美玲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0712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祥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0913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付璐璐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0902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付艳磊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0919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白杨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1112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张晓峰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1223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白莲龙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1230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白宇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1216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许强龙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1319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田磊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1317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李义鑫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1320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鑫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1302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白杨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1517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徐帆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1416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阿茹罕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1511</w:t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扎旗相关学校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81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阿茹汉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8221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明仁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石榴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561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明仁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刘新慧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5601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明仁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于国艳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5529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明仁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晓健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5626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明仁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颖楠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5605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明仁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白晓华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5501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明仁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汪树祥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550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明仁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贾爱伟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610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八仙筒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刘乌云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832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八仙筒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乌日罕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832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八仙筒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呼其其格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8315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八仙筒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晓磊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6020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八仙筒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僡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敏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602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八仙筒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小梅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5927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八仙筒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苏金荣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6001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八仙筒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付新华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600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八仙筒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马宁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5825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白音昌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坤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5805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白音昌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朱琳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5730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白音昌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高兴伟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5910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白音昌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韩艳超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5821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白音昌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郭晓薇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5709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白音昌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胡国凤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5703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白音昌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李升媛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491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白音昌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李美玲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4921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白音昌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梁佳丽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5401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东明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石勇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5420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东明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岳丽影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5415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东明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茜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0123040615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东明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庞佳鑫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531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东明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孙文静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5315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东明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阿如娜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8501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固日班花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斯琴高娃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812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黄花塔拉蒙古族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赵扎力嘎呼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8130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黄花塔拉蒙古族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海新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481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明仁苏木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车勒木格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840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奈林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包斯琴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8427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奈林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艳琦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530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南湾子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谭志红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5216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南湾子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张绍华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5225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南湾子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张婷婷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5205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南湾子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海梅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5207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南湾子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颜青春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6610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平安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呼和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012304062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平安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孙海超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652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平安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秀冬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6527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平安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晓晶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651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平安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倪美苓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6515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平安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苑玉菲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6319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青龙山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矫红阳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6323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青龙山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宋天擎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640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青龙山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杨旭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6229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青龙山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张婉凝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6309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青龙山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刘丽新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0123040601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青龙山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赵文雅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490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青龙山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乌力吉道格他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8405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清河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颜景丽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6227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清河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立叶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6201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清河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李亚新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6221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清河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其勒木格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8307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沙日浩来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李继伟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4927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土城子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杨金娟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5006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土城子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宝海元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8219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苇莲苏学区小学部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马建东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5116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苇莲苏学区小学部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春英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5121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苇莲苏学区小学部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温淑红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5021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苇莲苏学区小学部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赵宏宇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502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苇莲苏学区小学部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成晓磊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5019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苇莲苏学区中学部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明利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650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新镇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周笑然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6411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新镇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嵇玲玲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641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新镇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黄松雪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4906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奈曼旗新镇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李双燕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692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土城子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孟祥越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691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土城子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贾浩楠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6917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土城子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田国新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0123040701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土城子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刘文静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701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土城子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蒋召杰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6717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土城子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张亚静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6906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土城子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周丹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682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土城子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宗海静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6709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土城子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潘明芳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6617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土城子学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刘树飞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662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土城子学区中心校</w:t>
                  </w:r>
                </w:p>
              </w:tc>
            </w:tr>
            <w:tr>
              <w:trPr/>
              <w:tc>
                <w:tcPr>
                  <w:tcW w:w="81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包双龙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3206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（旗直）特殊教育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何淑芳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4304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（旗直）特殊教育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包显光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3223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（旗直）特殊教育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刘秋实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4404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（旗直）特殊教育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赵冠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4210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（旗直）特殊教育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姚雪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4224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（旗直）特殊教育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韩洪彪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4214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（旗直）特殊教育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邢文慧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4213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（旗直）特殊教育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磊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4221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（旗直）特殊教育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张浩斯白尔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3307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（旗直）特殊教育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宇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4419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（旗直）特殊教育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乌英嘎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321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（旗直）特殊教育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崔雪莹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4327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（旗直）特殊教育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苏日古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4503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（旗直）特殊教育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乌勇嘎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0429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旗直初级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孙捷婧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2621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旗直初级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温海敏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261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旗直初级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东旭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2504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旗直初级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孙丽颖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2501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旗直初级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李贵春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0411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旗直初级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包兰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2515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旗直初级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刘金磊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250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旗直初级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黄丹丹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2709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旗直初级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刘香洁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232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旗直高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秦月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2325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旗直高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媛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2123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旗直高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道日娜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2113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旗直高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包白灵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2206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旗直高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佳杰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2319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旗直高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包云凤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231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旗直高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任婧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241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旗直高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卢婷婷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2830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旗直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杨杰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2907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旗直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单露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3005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旗直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刘慧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2915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旗直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乌仁其木格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2819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初级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金谢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2816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初级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包建军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123043927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初级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何慧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2804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初级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乌日汗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060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初级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海小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0609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初级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图雅嘎日拉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1020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初级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齐丹丹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071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初级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周建美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0621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初级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包永良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070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初级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陈翠玲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100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初级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刘塔娜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2719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初级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赵佳慧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2825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初级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红连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0813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初级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张丽娜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0923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初级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吉铃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0720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初级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冬梅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0825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初级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塔拉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0921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初级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薄家欢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2714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初级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胡梅荣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12304391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初级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套格斯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123043829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初级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李彦军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2711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初级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康秀乐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420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永佳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4126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青春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1317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肖花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1610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苏日古嘎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1725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尹青花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1113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达拉夫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1107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曙光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1311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白文平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1201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苏日古嘎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202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文明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1910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伊如罕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1913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其乐木格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212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格日乐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210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胡月琴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2017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杨妍妍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341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静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3323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孙红蕾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3414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付贵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3415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曹兰兰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3325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乐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3420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冬梅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2717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常亮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3027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胡格吉乐吐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3026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吴俊明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401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李强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4117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刘东明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4021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斯琴格日乐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3005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美丽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291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包凯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400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春光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260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鲍红花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2224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澈力木格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2304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白通拉嘎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2217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杨玲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3626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春哲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3714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郭子杰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3615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焦阳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0123040825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曹秀芳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012304090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席乌日罕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123044214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塔娜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123044113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迎春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123044016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徐可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3224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刘玉琦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3111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徐纯霞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3211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曾晶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311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毕国娟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3125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孟莹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23023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李欣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0123040810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孙丽君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012304080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后旗苏木（乡）镇小学</w:t>
                  </w:r>
                </w:p>
              </w:tc>
            </w:tr>
            <w:tr>
              <w:trPr/>
              <w:tc>
                <w:tcPr>
                  <w:tcW w:w="81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岳鹤颖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451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敖包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5D5D5D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5D5D5D"/>
                      <w:kern w:val="0"/>
                      <w:sz w:val="24"/>
                    </w:rPr>
                    <w:t>张欢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5D5D5D"/>
                      <w:kern w:val="0"/>
                      <w:sz w:val="24"/>
                    </w:rPr>
                    <w:t>10123014510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5D5D5D"/>
                      <w:kern w:val="0"/>
                      <w:sz w:val="24"/>
                    </w:rPr>
                    <w:t>科左中旗敖包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白洁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4420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巴彦塔拉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博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4427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巴彦塔拉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何静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442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巴彦塔拉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5D5D5D"/>
                      <w:kern w:val="0"/>
                      <w:sz w:val="24"/>
                    </w:rPr>
                    <w:t>于红慧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4417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巴彦塔拉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曹琳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4416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巴彦塔拉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张卓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4724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白音塔拉农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苗新欣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4717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白音塔拉农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5D5D5D"/>
                      <w:kern w:val="0"/>
                      <w:sz w:val="24"/>
                    </w:rPr>
                    <w:t>赵红蕾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4024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宝龙山第二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白冰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402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宝龙山第二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石锐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4006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宝龙山第二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彭建一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0123040519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宝龙山第二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丁松立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4011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宝龙山第二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雪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0123040527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宝龙山第二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张志强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400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宝龙山第二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孙佳鑫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3924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宝龙山第二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孟薇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3410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保康二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韩晔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3409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保康二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罗见闻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331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保康二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5D5D5D"/>
                      <w:kern w:val="0"/>
                      <w:sz w:val="24"/>
                    </w:rPr>
                    <w:t>王会芳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3320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保康二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潆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3316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保康二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张瑜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3307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保康二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韩朦朦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3304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保康二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5D5D5D"/>
                      <w:kern w:val="0"/>
                      <w:sz w:val="24"/>
                    </w:rPr>
                    <w:t>张旭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361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保康三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5D5D5D"/>
                      <w:kern w:val="0"/>
                      <w:sz w:val="24"/>
                    </w:rPr>
                    <w:t>张秀华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3616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保康三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5D5D5D"/>
                      <w:kern w:val="0"/>
                      <w:sz w:val="24"/>
                    </w:rPr>
                    <w:t>郭博慧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3606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保康三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宋月婷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3711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保康三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赵婉婷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351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保康三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5D5D5D"/>
                      <w:kern w:val="0"/>
                      <w:sz w:val="24"/>
                    </w:rPr>
                    <w:t>郭海飞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371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保康三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尹艳秋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3624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保康三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魏丽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3509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保康三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包庆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350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保康三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马天慧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3503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保康三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晶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3501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保康三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5D5D5D"/>
                      <w:kern w:val="0"/>
                      <w:sz w:val="24"/>
                    </w:rPr>
                    <w:t>米精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3530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保康三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高红红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3203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保康一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喜迎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320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保康一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高欢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3117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保康一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孟洋洋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3113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保康一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周明昊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3120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保康一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马璇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3001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保康一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5D5D5D"/>
                      <w:kern w:val="0"/>
                      <w:sz w:val="24"/>
                    </w:rPr>
                    <w:t>包晶晶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3004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保康一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陈磊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280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保康一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纪雪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2726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保康一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秀丹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292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保康一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赵玉靖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2926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保康一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张松颖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322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保康一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晴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3211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保康一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5D5D5D"/>
                      <w:kern w:val="0"/>
                      <w:sz w:val="24"/>
                    </w:rPr>
                    <w:t>于含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2810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保康一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5D5D5D"/>
                      <w:kern w:val="0"/>
                      <w:sz w:val="24"/>
                    </w:rPr>
                    <w:t>黄黎黎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2909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保康一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帆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2815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保康一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朱丽君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2911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保康一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刘丽媛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2715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保康一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孙宇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2717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保康一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阿日乐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2714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保康一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安然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2719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保康一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5D5D5D"/>
                      <w:kern w:val="0"/>
                      <w:sz w:val="24"/>
                    </w:rPr>
                    <w:t>赵丽影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0123040506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保康一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梁凤玲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3024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保康一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隋月园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3011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保康一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李会明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3014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保康一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5D5D5D"/>
                      <w:kern w:val="0"/>
                      <w:sz w:val="24"/>
                    </w:rPr>
                    <w:t>格根塔娜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3009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保康一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严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0123040515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保康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张奇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391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保康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孙博宁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3910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保康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石欣慧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390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保康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韩琦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3904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保康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孟庆波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4713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代力吉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5D5D5D"/>
                      <w:kern w:val="0"/>
                      <w:sz w:val="24"/>
                    </w:rPr>
                    <w:t>吴志华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4705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代力吉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金广志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480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丰库牧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张晓宇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4727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丰库牧场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曾凡臣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4326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架玛吐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李洋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440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架玛吐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艾厚艳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440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架玛吐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李冀鸿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4320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架玛吐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刘杨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4704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门达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刘晴雯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4625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门达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白海全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123043820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蒙古族实验学校（初中部）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徐凯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4621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努日木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郎斯琴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4613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努日木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陈巴德玛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123043203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旗蒙古族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刘通拉嘎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123043209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旗蒙古族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夏阔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3226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旗蒙古族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5D5D5D"/>
                      <w:kern w:val="0"/>
                      <w:sz w:val="24"/>
                    </w:rPr>
                    <w:t>杜吉雅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12304341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旗蒙古族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刘慧奇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123043526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旗蒙古族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萨仁其木格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123043704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旗蒙古族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福成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123043604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旗蒙古族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其乐木格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123043626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旗蒙古族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金荣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123043517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旗蒙古族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敖玲玲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123043510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旗蒙古族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敖敦图雅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123043506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旗蒙古族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孟根格日乐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123043514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旗蒙古族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高曙光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123043224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旗蒙古族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包秀玲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123043216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旗蒙古族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白领兄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123043220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旗蒙古族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邢丽萍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123043403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旗蒙古族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赵领子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12304331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旗蒙古族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吴色音宝音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123043316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旗蒙古族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白吉雅图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12304372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旗蒙古族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玲玲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123043714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旗蒙古族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5D5D5D"/>
                      <w:kern w:val="0"/>
                      <w:sz w:val="24"/>
                    </w:rPr>
                    <w:t>海立岩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123043230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旗蒙古族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杜巴达仁贵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8109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旗蒙古族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萨日雅楞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7924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旗蒙古族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包朝格图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7914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旗蒙古族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萨仁娜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8010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旗蒙古族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包通拉嘎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802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旗蒙古族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海娇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421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舍伯吐镇第二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刘凌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4216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舍伯吐镇第二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5D5D5D"/>
                      <w:kern w:val="0"/>
                      <w:sz w:val="24"/>
                    </w:rPr>
                    <w:t>刘研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5D5D5D"/>
                      <w:kern w:val="0"/>
                      <w:sz w:val="24"/>
                    </w:rPr>
                    <w:t>1012301420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5D5D5D"/>
                      <w:kern w:val="0"/>
                      <w:sz w:val="24"/>
                    </w:rPr>
                    <w:t>科左中旗舍伯吐镇第二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1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5D5D5D"/>
                      <w:kern w:val="0"/>
                      <w:sz w:val="24"/>
                    </w:rPr>
                    <w:t>张影影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4114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舍伯吐镇第二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1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白洁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4117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舍伯吐镇第二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1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赵阳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460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胜利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1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韩春萍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3815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实验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1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常录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3819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实验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1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白云娇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3729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实验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1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孙美玲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3801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实验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1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刘昆仑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4319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图布信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1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庆爽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4311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图布信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1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贾婷婷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4306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图布信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2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冯静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4301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图布信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2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孙盼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4229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图布信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2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萨如拉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460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希伯花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2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5D5D5D"/>
                      <w:kern w:val="0"/>
                      <w:sz w:val="24"/>
                    </w:rPr>
                    <w:t>邓婷婷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4529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希伯花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2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邢宝泉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4810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协代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2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包海燕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4521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科左中旗腰林毛都中心校</w:t>
                  </w:r>
                </w:p>
              </w:tc>
            </w:tr>
            <w:tr>
              <w:trPr/>
              <w:tc>
                <w:tcPr>
                  <w:tcW w:w="81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旗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金灵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6807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白音花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吐拉吉拉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6903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白音花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乌力吉包力高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6806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白音花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小红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6823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白音花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青峰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6811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白音花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宝松迎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7725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白音花镇中心幼儿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晓红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0316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第二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卢鹏举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0217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第二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时丽丽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0403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第二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春雨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0227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第二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吴思敏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0124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第二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张强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0126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第二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魏宏泽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0427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第二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李娜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0111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第二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曲相伟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0123040403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第三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贾珊珊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0511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第三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包玉连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050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第三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张静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0603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第三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顾蒙蒙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0123040405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第三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赵梦月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0525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第三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色乐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5829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第一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胡日都胡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5524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第一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白额尔敦宝力高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5721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第一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马明月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5914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第一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丽娜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5426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第一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叔光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6230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第一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斯钦图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5707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第一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梁青松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6330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第一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何塔娜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6410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第一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宝永梅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6303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第一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青和日其其格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6111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第一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李明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7420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额勒顺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乌兰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7323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额勒顺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双宝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012304042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额勒顺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都达古拉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7624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额勒顺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巴雅斯古冷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740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额勒顺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海英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7413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额勒顺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马青连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731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额勒顺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乌日汗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751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额勒顺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赵英英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123043129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额勒顺幼儿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牛艳巍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0615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红旗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白雨杨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0614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红旗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吴美京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0607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红旗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齐雪莲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1509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扣河子镇中心幼儿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贾秀颖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0719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扣河子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秀金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0714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扣河子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任家驹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072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扣河子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张志国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0713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扣河子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杭庆彬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062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扣河子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程颖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1426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六家子幼儿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师素敏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0123040430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六家子镇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何立东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1403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六家子镇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张晓静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1419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六家子镇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孙有杰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1410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六家子镇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张宇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130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六家子镇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莹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1324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六家子镇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斌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1307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六家子镇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付瑶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1306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六家子镇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刘冬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1401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六家子镇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杨丁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1305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六家子镇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薛静静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1326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六家子镇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包晓田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1230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六家子镇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陈塔娜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781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茫汗幼儿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高永霞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7809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茫汗幼儿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青春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782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茫汗幼儿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沙木拉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5711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茫汗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朝鲁门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5617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茫汗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李嘎日布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552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茫汗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才有汗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5613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茫汗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萨日那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5523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茫汗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丽娜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5705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茫汗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苏日古嘎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6920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茫汗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梅英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692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茫汗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幸福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7215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茫汗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白莉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730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茫汗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阿斯雅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0123040415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茫汗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那仁满都拉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7003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茫汗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敖日格乐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7307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茫汗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乌兰托雅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7013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茫汗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其勒格尔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661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蒙古族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韩玲玲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6423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蒙古族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呼日勒阿斯拉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652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蒙古族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德力格尔玛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6606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蒙古族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乾龙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6627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蒙古族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迎君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6626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蒙古族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南丁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12304302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蒙古族幼儿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珍珍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12304290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蒙古族幼儿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哈森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123043021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蒙古族幼儿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包萨楚拉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123043014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蒙古族幼儿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芳芳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123042914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蒙古族幼儿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萨茹拉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123042701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民族职业中等专业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云照光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12304272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民族职业中等专业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庆道日吉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12304271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民族职业中等专业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李元丽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1421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平安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格根图雅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120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三道洼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张春雷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1207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三道洼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硕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1227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三道洼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李海秋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1221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三道洼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吕丽娜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1217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三道洼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玲玲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1127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三道洼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兰兰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1121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三道洼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李世才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111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三道洼中心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李霞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12304282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三家子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芳芳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123042815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三家子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丹丹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123042727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三家子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包乌日汗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671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实验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银花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4671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实验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赵梦迪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1110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水泉乡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徐庆安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1111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水泉乡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1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齐利媛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1105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水泉乡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1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张岩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0806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水泉乡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1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潘飞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0815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水泉乡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1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孙利成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0811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水泉乡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1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何欣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1003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水泉乡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1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闫海雨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1016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水泉乡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1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刘雪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100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水泉乡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1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汉斌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0123040421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水泉乡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1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于红敏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0910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水泉乡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1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毕世芳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0925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水泉乡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2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曹哲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091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水泉乡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2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晓婧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072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水泉乡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2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李佰玲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170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水泉乡中心幼儿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2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张丽园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1523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水泉乡中心幼儿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2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丁雷宇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162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水泉乡中心幼儿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2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魏晓丹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1626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水泉乡中心幼儿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2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勿云塔娜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123043124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库伦先进幼儿园</w:t>
                  </w:r>
                </w:p>
              </w:tc>
            </w:tr>
            <w:tr>
              <w:trPr/>
              <w:tc>
                <w:tcPr>
                  <w:tcW w:w="81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开发区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朱亚菲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0123055804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经济技术开发区辽河总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吴迪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012305611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经济技术开发区辽河总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翟东贺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2619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经济技术开发区辽河总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高莘朋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2203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经济技术开发区辽河总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徐琳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242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经济技术开发区辽河总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薛颖超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1821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经济技术开发区辽河总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韩明娟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11714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经济技术开发区辽河总校</w:t>
                  </w:r>
                </w:p>
              </w:tc>
            </w:tr>
            <w:tr>
              <w:trPr/>
              <w:tc>
                <w:tcPr>
                  <w:tcW w:w="81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市直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张云天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680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第五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佳慧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6727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第五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李丹丹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6725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第五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齐晓航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6616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第五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董强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6703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第五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张永盛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6625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第五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贾彦龙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012304112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第五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杨旭南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6804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第五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韩笑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123044314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蒙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代亲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12304431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蒙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包红梅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3823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蒙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其力莫格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4013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蒙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白萨如拉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391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蒙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萨如拉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3729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蒙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苏日古嘎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390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蒙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葛玉梅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380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蒙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塔拉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123044326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蒙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铁英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3910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蒙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金金刚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0123056615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蒙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5D5D5D"/>
                      <w:kern w:val="0"/>
                      <w:sz w:val="24"/>
                    </w:rPr>
                    <w:t>姚金雨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7010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实验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关鑫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6814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实验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张官玉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7025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实验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周琳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6917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实验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姜越馨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6826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实验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包文荣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6906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实验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敖敦通拉嘎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12304481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蒙古族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乌哲斯古愣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123044529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蒙古族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金东昕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123044823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蒙古族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张丽斌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123044717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蒙古族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美荣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123044804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蒙古族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菊花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5503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蒙古族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前德门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5407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蒙古族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红梅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5125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蒙古族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艳红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4717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蒙古族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包玉红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510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蒙古族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金花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462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蒙古族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文胜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4414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蒙古族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梁斯琴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4421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蒙古族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海高荣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4516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蒙古族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图力古尔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461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蒙古族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白胡格吉乐吐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4606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蒙古族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澈乐格尔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5124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蒙古族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海梅荣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4823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蒙古族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陈丽娟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4819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蒙古族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杨通拉嘎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4319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蒙古族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明珠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5301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蒙古族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席清明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5309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蒙古族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乌日古木拉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5320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蒙古族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佟萨仁格日勒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12304482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蒙古族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马佳玲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0123056719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蒙古族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莲花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4127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蒙古族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昂给罗马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412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蒙古族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韩彩红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4029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蒙古族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白乌日汉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4229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蒙古族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红岩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4311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蒙古族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萨楚荣贵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4012305431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蒙古族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赖燕燕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123044519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蒙古族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乌吉斯古冷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123044405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蒙古族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5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包红霞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123044419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蒙古族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巴达玛其其格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0123056701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蒙古族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长梦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12304500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蒙古族幼儿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希力德格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123044929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蒙古族幼儿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杨立鹏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8121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实验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周勤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7923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实验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黄继业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762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实验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徐光阳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7720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实验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孙丰吉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7715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实验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陈伟燕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7701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实验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朱军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7714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实验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李宝志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7713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实验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暴晶晶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8211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实验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巍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7906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实验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陈佳星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7907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实验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于江心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781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实验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赵凯佳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800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实验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杨楠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802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实验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丹丹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7510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实验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赵晓健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7403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实验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7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刘晴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750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实验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张静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7317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实验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许枢元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7506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实验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史文鹏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0123041129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实验小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张慧敏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0123056307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示范性综合实践基地暨通辽市少年军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孙德新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012305631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示范性综合实践基地暨通辽市少年军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代弟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123045129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示范性综合实践基地暨通辽市少年军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祁荣花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30123045320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示范性综合实践基地暨通辽市少年军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易川蒙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6012305642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示范性综合实践基地暨通辽市少年军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张博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42619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示范性综合实践基地暨通辽市少年军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8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唐莹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8306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特殊教育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玥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8314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特殊教育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任宪宇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8410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特殊教育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雪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821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特殊教育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张结友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8225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特殊教育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彭志红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8523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特殊教育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健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850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特殊教育学校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陈亭屹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8909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幼儿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健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9015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幼儿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崔俊莹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8828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幼儿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9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熊蕊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8615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幼儿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马笑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8726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幼儿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李雅倩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8830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市幼儿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婷婷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711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新城第一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琦美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7103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新城第一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4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陆嘉鑫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7214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新城第一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张翠红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7029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新城第一中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李然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20123041114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一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7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李佳会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6609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一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杨哲丽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6603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一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王牧云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6512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一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10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赵良韵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</w:rPr>
                    <w:t>10123036509</w:t>
                  </w:r>
                </w:p>
              </w:tc>
              <w:tc>
                <w:tcPr>
                  <w:tcW w:w="4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5D5D5D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</w:rPr>
                    <w:t>通辽一中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color w:val="5D5D5D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color w:val="5D5D5D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color w:val="5D5D5D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color w:val="5D5D5D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color w:val="5D5D5D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D5D5D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-4"/>
                <w:kern w:val="0"/>
                <w:sz w:val="24"/>
                <w:shd w:fill="FFFFFF" w:val="clear"/>
              </w:rPr>
              <w:t>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0:39:00Z</dcterms:created>
  <dc:creator>ASUS</dc:creator>
  <dc:description/>
  <cp:keywords/>
  <dc:language>en-US</dc:language>
  <cp:lastModifiedBy>ASUS</cp:lastModifiedBy>
  <dcterms:modified xsi:type="dcterms:W3CDTF">2017-02-25T00:40:00Z</dcterms:modified>
  <cp:revision>2</cp:revision>
  <dc:subject/>
  <dc:title/>
</cp:coreProperties>
</file>