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5"/>
        <w:gridCol w:w="1365"/>
        <w:gridCol w:w="1020"/>
        <w:gridCol w:w="1140"/>
        <w:gridCol w:w="1140"/>
        <w:gridCol w:w="810"/>
        <w:gridCol w:w="1080"/>
        <w:gridCol w:w="855"/>
      </w:tblGrid>
      <w:tr>
        <w:trPr>
          <w:trHeight w:val="779" w:hRule="atLeast"/>
        </w:trPr>
        <w:tc>
          <w:tcPr>
            <w:tcW w:w="8580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附件：综合总成绩及入围体检人员名单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考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面试分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（权重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20%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试讲分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（权重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80%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综合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综合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成绩排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否进入体检环节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A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城市轨道交通车辆专业教师 （城轨方向）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张皓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刘旺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1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2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张晓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陈至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张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张扬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A2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铁道车辆专业教师 （车辆方向）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戴俊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0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0.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0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唐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9.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7.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邓明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熙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3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许虔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A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铁道工程技术专业教师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许代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5.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4.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张文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4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8.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9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邵森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4.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4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李桂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鹏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铁道供电技术专任教师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李延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邱文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志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B1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气类专任教师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湘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8.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8.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TK2016170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宾仕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AFAFA" w:val="clear"/>
        <w:spacing w:lineRule="atLeast" w:line="45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Administrator</dc:creator>
  <dc:description/>
  <dc:language>en-US</dc:language>
  <cp:lastModifiedBy>Administrator</cp:lastModifiedBy>
  <dcterms:modified xsi:type="dcterms:W3CDTF">2017-02-23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