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200"/>
        <w:gridCol w:w="1605"/>
        <w:gridCol w:w="1380"/>
        <w:gridCol w:w="960"/>
        <w:gridCol w:w="840"/>
        <w:gridCol w:w="1560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TH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萨尔托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TH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萨尔托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TH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萨尔托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TH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萨尔托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TH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萨尔托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土木工程及管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TH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萨尔托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土木工程及管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TH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萨尔托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土木工程及管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TH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萨尔托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土木工程及管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TH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萨尔托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土木工程及管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TH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萨尔托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土木工程及管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58:00Z</dcterms:created>
  <dc:creator>User</dc:creator>
  <dc:description/>
  <cp:keywords/>
  <dc:language>en-US</dc:language>
  <cp:lastModifiedBy>User</cp:lastModifiedBy>
  <dcterms:modified xsi:type="dcterms:W3CDTF">2017-02-24T10:59:00Z</dcterms:modified>
  <cp:revision>1</cp:revision>
  <dc:subject/>
  <dc:title>1</dc:title>
</cp:coreProperties>
</file>