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衢江区新闻中心公开招聘新闻采编人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面试总成绩及入围体检人员名单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66"/>
        <w:gridCol w:w="1004"/>
        <w:gridCol w:w="591"/>
        <w:gridCol w:w="1467"/>
        <w:gridCol w:w="827"/>
        <w:gridCol w:w="841"/>
        <w:gridCol w:w="849"/>
        <w:gridCol w:w="957"/>
        <w:gridCol w:w="993"/>
        <w:gridCol w:w="783"/>
      </w:tblGrid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笔试折合成绩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面试折合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折合后总成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书豪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.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.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入围体检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.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入围体检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俞国文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.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.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入围体检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鹏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.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.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潘华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.8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.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金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.8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.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入围体检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灵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.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.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入围体检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.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.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入围体检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余莱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.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.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2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.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.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忆金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.2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.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梦琪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.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.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曙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.2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.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媒体采编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汪舒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2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.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入围体检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茜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2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.7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.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入围体检 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217102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.6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.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8:00Z</dcterms:created>
  <dc:creator>lenovo2</dc:creator>
  <dc:description/>
  <dc:language>en-US</dc:language>
  <cp:lastModifiedBy>Administrator</cp:lastModifiedBy>
  <cp:lastPrinted>2017-02-27T10:59:00Z</cp:lastPrinted>
  <dcterms:modified xsi:type="dcterms:W3CDTF">2017-02-27T13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