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国家粮食局拟接收高校毕业生情况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294"/>
        <w:gridCol w:w="715"/>
        <w:gridCol w:w="1294"/>
        <w:gridCol w:w="2436"/>
        <w:gridCol w:w="2146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二级（三级）单位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薇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彦慧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原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檀馨悦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瓦格宁根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晗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学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建垒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养与食品安全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晨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金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欣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尧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婧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粮食局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研究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勇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贸工程设计院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栩楷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粮食检测仪器工程中心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媛媛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号与信息处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9:00Z</dcterms:created>
  <dc:creator>User</dc:creator>
  <dc:description/>
  <cp:keywords/>
  <dc:language>en-US</dc:language>
  <cp:lastModifiedBy>User</cp:lastModifiedBy>
  <dcterms:modified xsi:type="dcterms:W3CDTF">2017-03-03T06:50:00Z</dcterms:modified>
  <cp:revision>1</cp:revision>
  <dc:subject/>
  <dc:title>2017年国家粮食局拟接收高校毕业生情况</dc:title>
</cp:coreProperties>
</file>