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围面试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业管理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庄琼阳、叶华东、林海强、庄仁飞、符吉利、徐晓凯、何健铭、马伟伟、崔步安、邢维旺、王绥林、吕作凤、朱德孝、陈发龙、林雪丽、冯明群、林玉科、符谷彬、翁启磊、符平春、董长欢、张生壮、陈华文、杨雪、李登、罗来教、陈泽发、李伟帆、吴华雄、孙仁炳、刘德举、邱运志、黄君、王道明、吴美增、李通畅、林天阮、邓振刚、李智斌、陈昌发、潘在贵、王祚亮、龚国强、刘茂名、林书育、傅人吉、陈章帅、靳洁、冯昌月、吴凌姗、罗凯青、王彩平、崔维菊、邵建涛、陈玉森、柯阳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化管理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远朝、陈芸、王良臣、钟东敏、陈诗恳、陈洋、陈勋、傅开资、林莉莉、秦景俊、王忠谋、王四旺、张露、李政、孟炜、王寒阳、符玉琼、卢水清、陈风宇、张梅、符智强、陈兴导、陈泽池、邱运标、唐子贵、欧阳明、郑丕梁、陈俊、郑玉晶、刘名良、陈芬图、陈娇雁、陈烈、傅仁绢、陈浩、张孔、吴宗正、王学卫、朱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30:00Z</dcterms:created>
  <dc:creator>周光</dc:creator>
  <dc:description/>
  <dc:language>en-US</dc:language>
  <cp:lastModifiedBy>周光</cp:lastModifiedBy>
  <cp:lastPrinted>2017-03-02T15:55:00Z</cp:lastPrinted>
  <dcterms:modified xsi:type="dcterms:W3CDTF">2017-03-02T09:44:49Z</dcterms:modified>
  <cp:revision>2</cp:revision>
  <dc:subject/>
  <dc:title>进入面试的人员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