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395"/>
        <w:gridCol w:w="2395"/>
      </w:tblGrid>
      <w:tr>
        <w:trPr>
          <w:trHeight w:val="57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8"/>
                <w:szCs w:val="48"/>
              </w:rPr>
              <w:t>区网格化指挥中心公开招聘人员笔试成绩</w:t>
            </w:r>
          </w:p>
        </w:tc>
      </w:tr>
      <w:tr>
        <w:trPr>
          <w:trHeight w:val="5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考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成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绩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湘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文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赵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江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秦浩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慧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子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叶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徐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罗江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盛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基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谭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佳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璐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江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鹏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郑雨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纤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彬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成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潘旭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彦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郑德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炳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袁红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秦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旭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晓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熊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双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京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樊金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琳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柯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小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园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融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杜舒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晓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小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庹金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金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邓五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向秋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谢龙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龙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安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4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金姝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明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莹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晓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吕彦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何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傅义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樊钰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高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9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小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石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雨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郭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洪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强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吕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佳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子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孟思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清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秦宏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蔡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欣豫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奇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珈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秦国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秦国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世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郁兴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晓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玉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唐辉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龙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樊章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姜尚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8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屈春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瑾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盛海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莫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玉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赛嫔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胡银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郑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网格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6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9:00Z</dcterms:created>
  <dc:creator>Administrator</dc:creator>
  <dc:description/>
  <cp:keywords/>
  <dc:language>en-US</dc:language>
  <cp:lastModifiedBy>Windows 用户</cp:lastModifiedBy>
  <dcterms:modified xsi:type="dcterms:W3CDTF">2017-03-06T15:12:00Z</dcterms:modified>
  <cp:revision>6</cp:revision>
  <dc:subject/>
  <dc:title/>
</cp:coreProperties>
</file>