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公车改革参改单位原司勤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蔡建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永生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3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小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亲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0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  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伍军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前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国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3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  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6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  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1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  锋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易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和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  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会澄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国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文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1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曾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建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月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方昌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8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8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汪华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8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  航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7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国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6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文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6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占小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敦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5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志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  滔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俊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杜传兵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3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维达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国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少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利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1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  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周琪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6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华洲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欢欢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4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段  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</w:p>
    <w:sectPr>
      <w:type w:val="nextPage"/>
      <w:pgSz w:w="11906" w:h="16838"/>
      <w:pgMar w:left="1531" w:right="1531" w:gutter="0" w:header="0" w:top="1247" w:footer="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3-13T01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