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共正安县委组织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公开选调所属事业单位工作人员考察对象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公    告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sz w:val="34"/>
          <w:szCs w:val="34"/>
        </w:rPr>
      </w:pPr>
      <w:r>
        <w:rPr>
          <w:rFonts w:eastAsia="仿宋_GB2312;仿宋" w:cs="华文中宋;宋体" w:ascii="仿宋_GB2312;仿宋" w:hAnsi="仿宋_GB2312;仿宋"/>
          <w:b/>
          <w:sz w:val="34"/>
          <w:szCs w:val="3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按照中共正安县委组织部《关于公开选调所属事业单位工作人员的公告》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正组通〔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〕</w:t>
      </w:r>
      <w:r>
        <w:rPr>
          <w:rFonts w:eastAsia="仿宋_GB2312;仿宋" w:ascii="仿宋_GB2312;仿宋" w:hAnsi="仿宋_GB2312;仿宋"/>
          <w:sz w:val="34"/>
          <w:szCs w:val="34"/>
        </w:rPr>
        <w:t>106</w:t>
      </w:r>
      <w:r>
        <w:rPr>
          <w:rFonts w:ascii="仿宋_GB2312;仿宋" w:hAnsi="仿宋_GB2312;仿宋" w:eastAsia="仿宋_GB2312;仿宋"/>
          <w:sz w:val="34"/>
          <w:szCs w:val="34"/>
        </w:rPr>
        <w:t>号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规定的条件和程序，根据素质能力测评和面谈情况，经选调领导小组研究，确定以下</w:t>
      </w: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人为县委组织部公开选调所属事业单位工作人员考察对象，现公告如下：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王春茂、桂  鹏、龚  芬、郑继辉、向元东、李康生。</w:t>
      </w:r>
    </w:p>
    <w:p>
      <w:pPr>
        <w:pStyle w:val="Normal"/>
        <w:spacing w:lineRule="exact" w:line="580"/>
        <w:ind w:firstLine="67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县委组织部将于近期组织考察组到考察对象所在单位对其德、能、勤、绩、廉情况进行全面考察。</w:t>
      </w:r>
    </w:p>
    <w:p>
      <w:pPr>
        <w:pStyle w:val="Normal"/>
        <w:spacing w:lineRule="exact" w:line="580"/>
        <w:ind w:firstLine="67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80"/>
        <w:ind w:firstLine="675"/>
        <w:rPr>
          <w:rFonts w:ascii="宋体" w:hAnsi="宋体" w:cs="宋体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396875</wp:posOffset>
                </wp:positionV>
                <wp:extent cx="1435100" cy="1422400"/>
                <wp:effectExtent l="0" t="8890" r="0" b="80531779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22360"/>
                          <a:chOff x="0" y="0"/>
                          <a:chExt cx="1434960" cy="1422360"/>
                        </a:xfrm>
                      </wpg:grpSpPr>
                      <wps:wsp>
                        <wps:cNvSpPr txBox="1"/>
                        <wps:spPr>
                          <a:xfrm>
                            <a:off x="70488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4MyTsUiftLh3vKiPwNBfyLr56JR=sHDDoOB8AbGANXV0kOfzJODQuXzkDOmr4QDXyLibzMh0BLibyKSQAQDHsNTQAMh0FLyQAMyPvMi=yNDQ8OB8Da1MIQC3MBiwDa1MNXV0kOq97rtx10L+ytZt34ivuQF8iSlEsYS3MBiwSZVctXWQ0blUNXV0kOsaPtaKU+aBxy8iNq8eo0p9xuyvuT1kmalEzcWIkSlEsYS3MBiwSZVctXWQ0blUUb1UxSlEsYS6VzKlx0e1vrr+Xyp+W5cZurq77K0MoY14gcGUxYUUyYWINXV0kOfzJOEMoY14gcGUxYUUtZWQNXV0kOsW8rKKO1CvuT1kmalEzcWIkUV4ocD4gaVT9CPn7T1kmalEzcWIkR1U4Tz39MCfzNCP3MCfzNCL2LyD4LSvuT1kmalEzcWIkR1U4Tz39CPn7T1kmalEzcWIkUFksYS3xLCD2KS=yKSDzHCD2NiT2NiTvHB=nxqF74MRzvKSW0MOZw5mUvqe9yuGF8xj7K0MoY14gcGUxYUQoaVT9CPn7P18sbGUzYWIITC3xMR30Lx32LR3yOB8Ca10vcWQkbjkPOfzJODMuaWA0cFUxSTECPVQjbi4FNB0ANRz1LxzxMxz0LBzyPSvuP18sbGUzYWIMPTMAYFQxOfzJOEUyYTogclEMQCT9LCvuUWMkRlE1XT0DMS3MBiwSYVErPWQWZFkiZEAgY1T9na501iGRr5F+OB8SYVErPWQWZFkiZEAgY1T9OEAoXzU3cC3tY1klOB8PZVMEdGP9CPn7TFkiU1kjcFf9MB3vLC=vLC=7K0AoX0coYGQnOfzJOEAoXzgkZVcncC3yKij2LC=vLCvuTFkiRFUoY1gzOfzJOEMoY14kYDMuamQkdGP9OB8SZVctYVQCa14zYWgzOfzJOEMoY14gcGUxYUYgaGUkOichLFT1M1DyNVEgLSj1XlT1MCLyYSL0LlEgMCbzLCAiOB8SZVctXWQ0blUVXVw0YS3MBiwSZVctYVQLYV4mcFf9LyH7K0MoY14kYDwkalczZC3MBiwSZVctXWQ0blUOblQkbi3wOB8SZVctXWQ0blUOblQkbi3MBiwVYWIyZV8tOkX3KiHtLB3zLSfnLyKNtxj7K0YkbmMoa139CPn7RV0gY1UDPy4RLFwGSzQrZFw2P0c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XPToYPTEAZh8ATCgJRDUoc18MQzQCPj0wVD0oc18iSzgEPz4KajUodCQqSiEFZj4wLz0odF73YUAIQT0kUjwlcTf2aGf1azMjRjEjbzgUaFoLZ0gKaj8rTl4TbGkJNUcnLzsrdjgTaVH3YicFRSEsT2AzQ1oDLyIwdWoWSyI5ZFcNcEf4dWQsTyUER1IALWMoL0Mvdl4UcVPzNDw4KzQqcV4zYTISbT31dEMvTUgVPzMQSF4KMVIpcSD3LR83aSYwdSAzcUgicVYKb1U3TDQqcTXwU0f1KzooSDwmSzojUDYidT05RjkrTyYEJ0MsRVQGckc4UyQVQD4hY2MCcEYrU2MsaTP1ajMJMUkZTmEzZRsqQBssQj8oTzsxM0QqbzXqQkQ5cTfqakkIVEcgTlY4UF4GJyI0RSAgayYuLygFSyUNbFsKcGYzcl4WRFo4U1UGM0Y1NToybVYvLxsTK2g0R0cHQEH2PiEja2oRLl4CaiX1ZVUtK18QVjY1ZCcockgFaVsVJyLyYSMySCQnLVv4Qk=uLlkrRGotQEUoXlQCdm=4SSkUP1nzQVzwYSEYYFYQT1PxVSUrSSL0REMDQUT2Y0IZZUETZmIrPjMFQUQjaUgXZSYTUkogYkkCRVUnRj4NTGQXaiAGNTgtVEQpUFfvPzcKSjE1LmoHRFr1Kz8FUEgldTsRUWkRXyULPiMYVjInMEkJZ1oISCjwbFkKPlMVdjUscEkZbUMXUVcNLVkZPSXudl0FZ2AoMDEVS1YXVkUzbDsZUCcPZ18WdSUFMUkUT14RQ1wJbFEBQloJLl0sPls5XloQXWcQLTojRlIYYCcEREUTdFkLUkctNVs3LUYkTWIDRCASMEkFQ0EMZkcyQTHvMUnvT2nxQUkGPl8hY0YuUjH0XVQOUjDuK0cWL1r2alslNEoYZz4RR1QxaVEVPmUNLCYCQSXxQGjxUlgVUmARXjjxYFwKP0oxZmEqRl7qL0IoXUcxbz4CSlr1VmYFbkUGU1EoaEYQcEDzLWgMJz8sX2cHdkfwLzcUZUErSmcOQiUkaDgSb1IqLFIJTFskSmQZQFgvaGU3QSgUc2AqSDDwbFI1cGMGRCUjPjsoTiIsMmDxMEopVT4La1UnLiUFYDH3TkbwVjUXSFgjY2MTVUQ3cFwFS0kYR2IUU1cFM1YQYGABRlPxVlkiSjQWaDoMazoNdl0QXVfzcDsvPiATJyIqQUYRZDcXXWYSQ0EGTD8zQyQJRiUKQCYxZGMqTloVREInR2oMRDIsXTwwTlkZUUPvblkJUmICZjovUGHvLmMVPVbqcGgyQWctUkYTUzYuLVwHNV0DR1srVVMFR1k3USERUFrwNCQgSGosVUDxTkgwcVP2YUH4VDfuRD4KLFEDUVwGSTYJZlURdFMMamkBK0HwUWMqUVMZTScNNCHwXjnzU0cNSiMpXyIqZlwPK1slc2ENMEMDZDHwbDgkRFMhbDkKRGjzT1wBY1IJJyk5RCAiLWUkT1g5J0D0Tz33RmYrQkAgciQYMEoWbUUgLWETQCQzQjwhclXuSyYHUVERTSAQZWomXiECT1Y4Zls0RiYUQDbuRlMSUFgUQkLxSDkwTWIqSjUHK0UpNEMQZST0dScJcjs4Z2UYUzYRSSU4MkELY1sGR0f0QGYHM2n2RjwYYUExbibzZUQCMyIJZiYUcD0uYzo4b0PwTEItSybvTTUCSGIgSlosbF0UZlckYzkYaTIxRFsPUz4ZcTUqSz4iYkcxXkYsMzMOP1UBdDQ0bWEVUF0BazrwX1URbUgQNCUqLzM0NFf3S1okMjIGLl4MU1sLTzkZcEk4QTgob2bqdh73bTgqP2E3bjcmU2AILVoLaVcgXj4qQVgnbmfvVDwSUkMmZFcwUlgDcDcSQCMlQz8VX2giVTwjUz0jcCAqYDIDTiUwSEEKR0MHQTkuZUXuLEEYdV02ST8wcFEXZz8tMDwXPTsOLjIBajUILG=0c2IpLz8BZUTxPzIJQxsOS1L1SDsESjQFaFsEZ1sVdDQqZVIIZkANRFcTXV8WSVUZcDnxaGbqPSTuVjgQTVwJYl4NblL1UFrqNUkqVD4ZbSAzNV8IZjEFSTk0Uk=wdCDuMRsNZVoIUzMjPkcAQUEVQUoER1QnYEISJ1v3TzI1djwSMSIwQV4JZzIyTzESbiUgbFkkVjsFbFM2XV8AZWAEPSXwPkgIMkcVY2MHMj0qcDgFTD4IS2MIQT44LV7xLzwgTkINdF0KTVouZ10sQ1D3Uz0VLkjxLjoCTWQCLSYsZzz4MiU5J0cKTCf3P1EHbkQUUGMHZjUVTWohPx8FPkoxaV8TSlYHbEHyLDsnMUkNP0cMPikTaUIEY0gxU1IidjMKPzsiZmkEYz8jUzgVUjk1bCcrRmMKc1MvdiMWaVoTY1ckK2MPUGkvPVoiLTMBQjoiM0USP0HwUGIqR0cQRzsscFkMcDMOPzjzcWQCPTz1U2AWaUYxTVkTQ2cIRzIYXVoQY1wQX2IuTzInVjsGLRsLRFkzY1EvVWEJbEUVUCQ5VEQtM10GTF8oPlESTzIVQkEFSlYlUVkTb0Q2ZFgpUDcJSVgKZmIgNFgCT10LUS=2RyAMJ2UMa0LxX0Y4QVYFSEQvVjQUViUCRjIkcCQsbjkQZ14RSDQZLkIBMiYpQjoMQ1M2NFsUVlbvSzgRZTUndV81PmMZdicAQjMBVlDqaVM3czwVZFUOSDgrRmguMzwFLjEzVT8BamQoSVcScmgHKyguXWMoYDYnX2ETQVwvTEEpQ1IBZWcpSzMySjUvSGgvYlcpQTQAMTHzZTgrZGEVUmM1Sz8gXmQTa14zcWAVQTcPTVglVTIqbDTqLTozQWYUXSYJLDovVFwTb0LyR0QxRVDqNFoQcxr0R171VVL0NVQsU0gkZV4ZTkIXXVL2aDgYMTUKMWUrTWAMQUcIalMnPm=ubD8vRmcKNGg5T2gCb0gpXkY5Sh8IYETzaiAIbFM4LEoEM1QRakDuc2fycFHwX0MDLCkgXjExQGoILjIxNDgoSDwUR0krUUn0UF3vajYXYGMLYj4VL10qR14qZj0UbFDqZDkMZUApXWgvLmgpc2AHSjEyYVgCUmQKXjghTVsvVSYBRzcLZ2Q3R18JVSgxLGMuVEgJcWEXZkYqUFEtRFkoZGHwL2ISUSTwcUcgTWgsVTkXX0ICVEYQYj8NQEAiYzYNaGfuLGgxP2k4VFHuTWQVViEzSVEPdDkjbj7vdUk1Z1bxM0o5SFLuVmkXLl8uRzwpPVcIUSUhLjsTQ2QrUD85J14CVWYRXWEoRWPwYEo2UyYKY10QQEc0TkUtJ1oYUx8FMD0ELGIhXWb1Z0UoblEXRRsgVmgMM1wQKzIlLEQyaEEsP0kMS1MOVlsiRUovPUQKYDcjS10ySTEOMTYKcCguNVkZc0YxPkojQ1sQUUowdlsSbDMvTmUCVSEyRlELSzoEcDUwUTYETyYwQTozND81USUFLhrvb1EtPlgHdVfuMmIGQR8QXxsmRVgxSCksdV8pPWIYRzT3MUMLTD8UVDssK0cnaUMOVGIBMlgqaEolQVEPPVIMRjE1PiEURV0APlD2RiIjUTcIM2YNUVQxVEQONWX4Xz0TMmMjVTwoXWDxdTkETGY1ZDYLP1EqPzU3LlokSzUoP2MyUGX3ZWIqcDI3SVgEQ18RPkQsXT0VK0IZaGAscmgMU2MMYWgNdlgNRyYuVkLxTko3dWfvaDMVL2glXWUHTCMFRj3vRTgrZDMPPzL3UDX0c2IzK0ApTj8XQDstZSkEaiUjQzTvaCHqUGEkaTgjZEo3P10LbDE3bUEtRSM1LCcrL2j1Y1orVWT1LFMHTCMWUjctUl4EK14GbDw5Z14qXz34XzM5TV4uJ1kwYlIMYGgxPVzvJzUxQjUqUj0oUGUFcjMPMTIZSlcMLygGQGgDckQudEP1RiE2QDoASUfyaCAjSEoNMzItdGIJSFIUbFPvVj84TGYjdmUBTUYvVh8WSFgrb1svcj71QiI5NDIFJyQ3XjwgQlXqaDsnZjz3RWn2Rj4ibGE1RVs4P2L0SmI2SlEJLVMDMhsxMiIGNCELMjcvRBrqZVIkQSQ1bTj3UUL2NSQPbFTycDIuch8oTx84aG=qQTQ4diUSUWQiZUQ5J0U4YUUgLD0tKz8IUig1aWoGcVQIQiUkLCYATWovSTrvT1oUSUIoRVoJLWgIa13yZUE3cGgAdjUxNCEpQTUVYT4IZlkzQV33diQRRlD3ZFwVYGg2VFkBXkkUUyAPMSI5cDoCcGcqTjIOZ10LcEoGSjj4ZDg1MUUJYEkrREcVLkgwcEIZYCgrUV4oQFQKdDcUZWLydFomZFMxSjkMQFMrdR73ZDQqPUgQNFkBM0MvU0EpLEIlbj4uUCMMUTcnMWo5bVcAK1suVUQub0QUQToEY1QJRUXwLTfzUCAVRlEKPkQxQTIRVUo3QlYBPmg5ZFsDU0oBRyQvQVE5ZFr3L2fvVUgYUEEZa0IwdEEVcyP3ZDEJTzgpY1sRYGU3dlQ5ZTciQ2grRWkSRBshZyQEXUoSRGIiREYtb0QjdGgpMCgrL2L4KykUajQvRmAZUj0rNGgIcEkuXyMqbEkYazwgQlsjX0c3Pjo4Sj8nUjYrQj8CMlcwdFQGQiYQRVLuXkDyaFQmU1ESZDovLDkUQzkFS1gLYFL1NDEnY0cYTjYkSUg4LUUZMDIFPiUASUIQVTkRM2QEMFELQzoCcjUYLlkIND81Ql8AQT4vb1MNczP2TSUSVEoqVUYKQ0PwSjEMdkEQcVwYdTsRY0TvMkkQUEIWSz4jVSU3YEkQU2MGSGU2VWgOdDoKaFYJSlo1VUEMREEoXV8ITiELQzYCVUkTZyUiamUEZT8HYj4WZSkIVjDzQz3qYjkTU14JQFMIQz4hLEEhTlQEa101Qz00T1cQP1krZGXyVSMuY0kvaz4mZWn3RjH4JzsIQTwMVVsAY1kkPz0YNSAgRSY3TlIhUVPuRVIoQjoSQV4ZMTXyShsIKzkjSjb4Z0YUVkIYdTLuNTkQTDIuRFEuP0oWQyQncycnRj0hZDkLLmoPdUYpVWkrdFrwaUMhPkIuU0MzbEEjSTYkdUIIRyUtQVMPYkgTSyDySTgEZDUyUVoPZigsZDgNa1IyakkPRSMuRkksQD4vUiMpdjsBQkQzQVwXPl8PMlEFQSDuTjcyTkMXL1URXkUtQjjvbGAVdjEvZlogaT0CbVkLMD0CS1QnZFsvbiMRSlgDT17vQjvzZF0FSyc4Z1csPkQnYEQqQiMqQTwpRTs5ZFsSaB7zaDgjbEALdDIYUFsoZ2koLUj3TCEWR2EDTkApQUEnczYRL1c4U2oqZlcQLVsVY2U3SEMsU1smZVgTZ0EnZ0MpdVIwVl0jQ1wpUUg0bEQAXTMkXTwoTCMJUFEBYmklajHzRRszZTgjY0IVU2ApTmYAdTYgLzkFVSECQycQZTwJLyUDMDkvYVkGZUc3UkYYbzvuQmkCYUYEXTwOPlYGMjkIZDD0Y2MJQ1sKZyU4K0koQzIWQUQNLTciRiESU2Y2LTwBQ0YoLkYCLkbwQDUEUUnyZWUJSiL0ZDEiY2g2UVPvaUoBbGYQUUMQZ0UYJ1IsQzEQPSIURT4pYmonZGItRzMOYGQ5JzwuUjkGVUgvX2UIK0bqTkY1PUUkQ2kCQSERPlbwbDXuSGAFQ2AJP2jyZ140Ml8ZYiLvVGgoNVsqNEUZbjXwTjDuZTUASSkqLWcWUUEiUWkUTmMpcyIQdE=2MkkFc0kRMV7xRFYZVUgZQWMtSkjxQVgYTUMwJ0D1RWQsXUI4MEIKNVMTRlcmZmkKZ1gpTGbzSVcCUBsubTMFQj0ZYmnqTiUgYDYzbT3zSyUFTiHxaUHwTUESTlINXVM3QVzvPWUYVVoJQGUTPkorZyYnYjUYUjv4SUUmMV8WYFEMXUgjNEYha2QkYUIRLTUpTDMGSkcva1QHZlQmbFokbCkAX2YNQz4pZF0qJ2b0QUovTDUyaT8wR1ciRWL2YD8vTzkYVl3yX1wsdGEiLCcjdVwiQiUpbWEuXj8QUkMYXyAYPkIUUSIqZ0AsT0PqbVEkcDEuTj0AQlETdUIAcEkZY1X1USITRj8ualsmbTssQjkuNGEDTVQoaWMyRVIOTjYhcEEJSVcEa1ItSDczc0MuXiISa1YlTz0VbEgQVlQRbT0jaT8ELxsuTl0rQVMlQlQjXRsUUEUXZT31Ml8ndGMEVFc4QUkGdWAINUowakonQUUENV01PWAyYD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chLFT1M1DyNVEgLSj1XlT1MCLyYSL0LlEgMCbzLCAiOB8MYCT9CPn7TGIuWzYrXVb9LSvuTGIuWzYrXVb9CPn7RV0gY1UTblEtbz0uYFT9LSvuRV0gY1UTblEtbz0uYFT9CPn7T1UgaEMkblkgaC4TXjc1MD8XPiknUmksOUo5bFErRzYmMhsiSCEoLDQQLzMAc0UISVr0ZjgJSmguaiclcGEjQWIYYWUPKyISb0cRNCvuT1UgaEMkblkgaC3MBiwPblktcEMkcC3vOB8PblktcEMkcC3MBiwhRFEtYEcxZWQkOiD7K1IHXV4jU2IocFT9CPn7b2QxTFEyb0cublP9LiXzLi=3LC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13C7F9E571A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7E6927B8186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5.75pt;margin-top:31.25pt;width:113pt;height:112pt" coordorigin="6115,625" coordsize="2260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5;top:63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4MyTsUiftLh3vKiPwNBfyLr56JR=sHDDoOB8AbGANXV0kOfzJODQuXzkDOmr4QDXyLibzMh0BLibyKSQAQDHsNTQAMh0FLyQAMyPvMi=yNDQ8OB8Da1MIQC3MBiwDa1MNXV0kOq97rtx10L+ytZt34ivuQF8iSlEsYS3MBiwSZVctXWQ0blUNXV0kOsaPtaKU+aBxy8iNq8eo0p9xuyvuT1kmalEzcWIkSlEsYS3MBiwSZVctXWQ0blUUb1UxSlEsYS6VzKlx0e1vrr+Xyp+W5cZurq77K0MoY14gcGUxYUUyYWINXV0kOfzJOEMoY14gcGUxYUUtZWQNXV0kOsW8rKKO1CvuT1kmalEzcWIkUV4ocD4gaVT9CPn7T1kmalEzcWIkR1U4Tz39MCfzNCP3MCfzNCL2LyD4LSvuT1kmalEzcWIkR1U4Tz39CPn7T1kmalEzcWIkUFksYS3xLCD2KS=yKSDzHCD2NiT2NiTvHB=nxqF74MRzvKSW0MOZw5mUvqe9yuGF8xj7K0MoY14gcGUxYUQoaVT9CPn7P18sbGUzYWIITC3xMR30Lx32LR3yOB8Ca10vcWQkbjkPOfzJODMuaWA0cFUxSTECPVQjbi4FNB0ANRz1LxzxMxz0LBzyPSvuP18sbGUzYWIMPTMAYFQxOfzJOEUyYTogclEMQCT9LCvuUWMkRlE1XT0DMS3MBiwSYVErPWQWZFkiZEAgY1T9na501iGRr5F+OB8SYVErPWQWZFkiZEAgY1T9OEAoXzU3cC3tY1klOB8PZVMEdGP9CPn7TFkiU1kjcFf9MB3vLC=vLC=7K0AoX0coYGQnOfzJOEAoXzgkZVcncC3yKij2LC=vLCvuTFkiRFUoY1gzOfzJOEMoY14kYDMuamQkdGP9OB8SZVctYVQCa14zYWgzOfzJOEMoY14gcGUxYUYgaGUkOichLFT1M1DyNVEgLSj1XlT1MCLyYSL0LlEgMCbzLCAiOB8SZVctXWQ0blUVXVw0YS3MBiwSZVctYVQLYV4mcFf9LyH7K0MoY14kYDwkalczZC3MBiwSZVctXWQ0blUOblQkbi3wOB8SZVctXWQ0blUOblQkbi3MBiwVYWIyZV8tOkX3KiHtLB3zLSfnLyKNtxj7K0YkbmMoa139CPn7RV0gY1UDPy4RLFwGSzQrZFw2P0c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XPToYPTEAZh8ATCgJRDUoc18MQzQCPj0wVD0oc18iSzgEPz4KajUodCQqSiEFZj4wLz0odF73YUAIQT0kUjwlcTf2aGf1azMjRjEjbzgUaFoLZ0gKaj8rTl4TbGkJNUcnLzsrdjgTaVH3YicFRSEsT2AzQ1oDLyIwdWoWSyI5ZFcNcEf4dWQsTyUER1IALWMoL0Mvdl4UcVPzNDw4KzQqcV4zYTISbT31dEMvTUgVPzMQSF4KMVIpcSD3LR83aSYwdSAzcUgicVYKb1U3TDQqcTXwU0f1KzooSDwmSzojUDYidT05RjkrTyYEJ0MsRVQGckc4UyQVQD4hY2MCcEYrU2MsaTP1ajMJMUkZTmEzZRsqQBssQj8oTzsxM0QqbzXqQkQ5cTfqakkIVEcgTlY4UF4GJyI0RSAgayYuLygFSyUNbFsKcGYzcl4WRFo4U1UGM0Y1NToybVYvLxsTK2g0R0cHQEH2PiEja2oRLl4CaiX1ZVUtK18QVjY1ZCcockgFaVsVJyLyYSMySCQnLVv4Qk=uLlkrRGotQEUoXlQCdm=4SSkUP1nzQVzwYSEYYFYQT1PxVSUrSSL0REMDQUT2Y0IZZUETZmIrPjMFQUQjaUgXZSYTUkogYkkCRVUnRj4NTGQXaiAGNTgtVEQpUFfvPzcKSjE1LmoHRFr1Kz8FUEgldTsRUWkRXyULPiMYVjInMEkJZ1oISCjwbFkKPlMVdjUscEkZbUMXUVcNLVkZPSXudl0FZ2AoMDEVS1YXVkUzbDsZUCcPZ18WdSUFMUkUT14RQ1wJbFEBQloJLl0sPls5XloQXWcQLTojRlIYYCcEREUTdFkLUkctNVs3LUYkTWIDRCASMEkFQ0EMZkcyQTHvMUnvT2nxQUkGPl8hY0YuUjH0XVQOUjDuK0cWL1r2alslNEoYZz4RR1QxaVEVPmUNLCYCQSXxQGjxUlgVUmARXjjxYFwKP0oxZmEqRl7qL0IoXUcxbz4CSlr1VmYFbkUGU1EoaEYQcEDzLWgMJz8sX2cHdkfwLzcUZUErSmcOQiUkaDgSb1IqLFIJTFskSmQZQFgvaGU3QSgUc2AqSDDwbFI1cGMGRCUjPjsoTiIsMmDxMEopVT4La1UnLiUFYDH3TkbwVjUXSFgjY2MTVUQ3cFwFS0kYR2IUU1cFM1YQYGABRlPxVlkiSjQWaDoMazoNdl0QXVfzcDsvPiATJyIqQUYRZDcXXWYSQ0EGTD8zQyQJRiUKQCYxZGMqTloVREInR2oMRDIsXTwwTlkZUUPvblkJUmICZjovUGHvLmMVPVbqcGgyQWctUkYTUzYuLVwHNV0DR1srVVMFR1k3USERUFrwNCQgSGosVUDxTkgwcVP2YUH4VDfuRD4KLFEDUVwGSTYJZlURdFMMamkBK0HwUWMqUVMZTScNNCHwXjnzU0cNSiMpXyIqZlwPK1slc2ENMEMDZDHwbDgkRFMhbDkKRGjzT1wBY1IJJyk5RCAiLWUkT1g5J0D0Tz33RmYrQkAgciQYMEoWbUUgLWETQCQzQjwhclXuSyYHUVERTSAQZWomXiECT1Y4Zls0RiYUQDbuRlMSUFgUQkLxSDkwTWIqSjUHK0UpNEMQZST0dScJcjs4Z2UYUzYRSSU4MkELY1sGR0f0QGYHM2n2RjwYYUExbibzZUQCMyIJZiYUcD0uYzo4b0PwTEItSybvTTUCSGIgSlosbF0UZlckYzkYaTIxRFsPUz4ZcTUqSz4iYkcxXkYsMzMOP1UBdDQ0bWEVUF0BazrwX1URbUgQNCUqLzM0NFf3S1okMjIGLl4MU1sLTzkZcEk4QTgob2bqdh73bTgqP2E3bjcmU2AILVoLaVcgXj4qQVgnbmfvVDwSUkMmZFcwUlgDcDcSQCMlQz8VX2giVTwjUz0jcCAqYDIDTiUwSEEKR0MHQTkuZUXuLEEYdV02ST8wcFEXZz8tMDwXPTsOLjIBajUILG=0c2IpLz8BZUTxPzIJQxsOS1L1SDsESjQFaFsEZ1sVdDQqZVIIZkANRFcTXV8WSVUZcDnxaGbqPSTuVjgQTVwJYl4NblL1UFrqNUkqVD4ZbSAzNV8IZjEFSTk0Uk=wdCDuMRsNZVoIUzMjPkcAQUEVQUoER1QnYEISJ1v3TzI1djwSMSIwQV4JZzIyTzESbiUgbFkkVjsFbFM2XV8AZWAEPSXwPkgIMkcVY2MHMj0qcDgFTD4IS2MIQT44LV7xLzwgTkINdF0KTVouZ10sQ1D3Uz0VLkjxLjoCTWQCLSYsZzz4MiU5J0cKTCf3P1EHbkQUUGMHZjUVTWohPx8FPkoxaV8TSlYHbEHyLDsnMUkNP0cMPikTaUIEY0gxU1IidjMKPzsiZmkEYz8jUzgVUjk1bCcrRmMKc1MvdiMWaVoTY1ckK2MPUGkvPVoiLTMBQjoiM0USP0HwUGIqR0cQRzsscFkMcDMOPzjzcWQCPTz1U2AWaUYxTVkTQ2cIRzIYXVoQY1wQX2IuTzInVjsGLRsLRFkzY1EvVWEJbEUVUCQ5VEQtM10GTF8oPlESTzIVQkEFSlYlUVkTb0Q2ZFgpUDcJSVgKZmIgNFgCT10LUS=2RyAMJ2UMa0LxX0Y4QVYFSEQvVjQUViUCRjIkcCQsbjkQZ14RSDQZLkIBMiYpQjoMQ1M2NFsUVlbvSzgRZTUndV81PmMZdicAQjMBVlDqaVM3czwVZFUOSDgrRmguMzwFLjEzVT8BamQoSVcScmgHKyguXWMoYDYnX2ETQVwvTEEpQ1IBZWcpSzMySjUvSGgvYlcpQTQAMTHzZTgrZGEVUmM1Sz8gXmQTa14zcWAVQTcPTVglVTIqbDTqLTozQWYUXSYJLDovVFwTb0LyR0QxRVDqNFoQcxr0R171VVL0NVQsU0gkZV4ZTkIXXVL2aDgYMTUKMWUrTWAMQUcIalMnPm=ubD8vRmcKNGg5T2gCb0gpXkY5Sh8IYETzaiAIbFM4LEoEM1QRakDuc2fycFHwX0MDLCkgXjExQGoILjIxNDgoSDwUR0krUUn0UF3vajYXYGMLYj4VL10qR14qZj0UbFDqZDkMZUApXWgvLmgpc2AHSjEyYVgCUmQKXjghTVsvVSYBRzcLZ2Q3R18JVSgxLGMuVEgJcWEXZkYqUFEtRFkoZGHwL2ISUSTwcUcgTWgsVTkXX0ICVEYQYj8NQEAiYzYNaGfuLGgxP2k4VFHuTWQVViEzSVEPdDkjbj7vdUk1Z1bxM0o5SFLuVmkXLl8uRzwpPVcIUSUhLjsTQ2QrUD85J14CVWYRXWEoRWPwYEo2UyYKY10QQEc0TkUtJ1oYUx8FMD0ELGIhXWb1Z0UoblEXRRsgVmgMM1wQKzIlLEQyaEEsP0kMS1MOVlsiRUovPUQKYDcjS10ySTEOMTYKcCguNVkZc0YxPkojQ1sQUUowdlsSbDMvTmUCVSEyRlELSzoEcDUwUTYETyYwQTozND81USUFLhrvb1EtPlgHdVfuMmIGQR8QXxsmRVgxSCksdV8pPWIYRzT3MUMLTD8UVDssK0cnaUMOVGIBMlgqaEolQVEPPVIMRjE1PiEURV0APlD2RiIjUTcIM2YNUVQxVEQONWX4Xz0TMmMjVTwoXWDxdTkETGY1ZDYLP1EqPzU3LlokSzUoP2MyUGX3ZWIqcDI3SVgEQ18RPkQsXT0VK0IZaGAscmgMU2MMYWgNdlgNRyYuVkLxTko3dWfvaDMVL2glXWUHTCMFRj3vRTgrZDMPPzL3UDX0c2IzK0ApTj8XQDstZSkEaiUjQzTvaCHqUGEkaTgjZEo3P10LbDE3bUEtRSM1LCcrL2j1Y1orVWT1LFMHTCMWUjctUl4EK14GbDw5Z14qXz34XzM5TV4uJ1kwYlIMYGgxPVzvJzUxQjUqUj0oUGUFcjMPMTIZSlcMLygGQGgDckQudEP1RiE2QDoASUfyaCAjSEoNMzItdGIJSFIUbFPvVj84TGYjdmUBTUYvVh8WSFgrb1svcj71QiI5NDIFJyQ3XjwgQlXqaDsnZjz3RWn2Rj4ibGE1RVs4P2L0SmI2SlEJLVMDMhsxMiIGNCELMjcvRBrqZVIkQSQ1bTj3UUL2NSQPbFTycDIuch8oTx84aG=qQTQ4diUSUWQiZUQ5J0U4YUUgLD0tKz8IUig1aWoGcVQIQiUkLCYATWovSTrvT1oUSUIoRVoJLWgIa13yZUE3cGgAdjUxNCEpQTUVYT4IZlkzQV33diQRRlD3ZFwVYGg2VFkBXkkUUyAPMSI5cDoCcGcqTjIOZ10LcEoGSjj4ZDg1MUUJYEkrREcVLkgwcEIZYCgrUV4oQFQKdDcUZWLydFomZFMxSjkMQFMrdR73ZDQqPUgQNFkBM0MvU0EpLEIlbj4uUCMMUTcnMWo5bVcAK1suVUQub0QUQToEY1QJRUXwLTfzUCAVRlEKPkQxQTIRVUo3QlYBPmg5ZFsDU0oBRyQvQVE5ZFr3L2fvVUgYUEEZa0IwdEEVcyP3ZDEJTzgpY1sRYGU3dlQ5ZTciQ2grRWkSRBshZyQEXUoSRGIiREYtb0QjdGgpMCgrL2L4KykUajQvRmAZUj0rNGgIcEkuXyMqbEkYazwgQlsjX0c3Pjo4Sj8nUjYrQj8CMlcwdFQGQiYQRVLuXkDyaFQmU1ESZDovLDkUQzkFS1gLYFL1NDEnY0cYTjYkSUg4LUUZMDIFPiUASUIQVTkRM2QEMFELQzoCcjUYLlkIND81Ql8AQT4vb1MNczP2TSUSVEoqVUYKQ0PwSjEMdkEQcVwYdTsRY0TvMkkQUEIWSz4jVSU3YEkQU2MGSGU2VWgOdDoKaFYJSlo1VUEMREEoXV8ITiELQzYCVUkTZyUiamUEZT8HYj4WZSkIVjDzQz3qYjkTU14JQFMIQz4hLEEhTlQEa101Qz00T1cQP1krZGXyVSMuY0kvaz4mZWn3RjH4JzsIQTwMVVsAY1kkPz0YNSAgRSY3TlIhUVPuRVIoQjoSQV4ZMTXyShsIKzkjSjb4Z0YUVkIYdTLuNTkQTDIuRFEuP0oWQyQncycnRj0hZDkLLmoPdUYpVWkrdFrwaUMhPkIuU0MzbEEjSTYkdUIIRyUtQVMPYkgTSyDySTgEZDUyUVoPZigsZDgNa1IyakkPRSMuRkksQD4vUiMpdjsBQkQzQVwXPl8PMlEFQSDuTjcyTkMXL1URXkUtQjjvbGAVdjEvZlogaT0CbVkLMD0CS1QnZFsvbiMRSlgDT17vQjvzZF0FSyc4Z1csPkQnYEQqQiMqQTwpRTs5ZFsSaB7zaDgjbEALdDIYUFsoZ2koLUj3TCEWR2EDTkApQUEnczYRL1c4U2oqZlcQLVsVY2U3SEMsU1smZVgTZ0EnZ0MpdVIwVl0jQ1wpUUg0bEQAXTMkXTwoTCMJUFEBYmklajHzRRszZTgjY0IVU2ApTmYAdTYgLzkFVSECQycQZTwJLyUDMDkvYVkGZUc3UkYYbzvuQmkCYUYEXTwOPlYGMjkIZDD0Y2MJQ1sKZyU4K0koQzIWQUQNLTciRiESU2Y2LTwBQ0YoLkYCLkbwQDUEUUnyZWUJSiL0ZDEiY2g2UVPvaUoBbGYQUUMQZ0UYJ1IsQzEQPSIURT4pYmonZGItRzMOYGQ5JzwuUjkGVUgvX2UIK0bqTkY1PUUkQ2kCQSERPlbwbDXuSGAFQ2AJP2jyZ140Ml8ZYiLvVGgoNVsqNEUZbjXwTjDuZTUASSkqLWcWUUEiUWkUTmMpcyIQdE=2MkkFc0kRMV7xRFYZVUgZQWMtSkjxQVgYTUMwJ0D1RWQsXUI4MEIKNVMTRlcmZmkKZ1gpTGbzSVcCUBsubTMFQj0ZYmnqTiUgYDYzbT3zSyUFTiHxaUHwTUESTlINXVM3QVzvPWUYVVoJQGUTPkorZyYnYjUYUjv4SUUmMV8WYFEMXUgjNEYha2QkYUIRLTUpTDMGSkcva1QHZlQmbFokbCkAX2YNQz4pZF0qJ2b0QUovTDUyaT8wR1ciRWL2YD8vTzkYVl3yX1wsdGEiLCcjdVwiQiUpbWEuXj8QUkMYXyAYPkIUUSIqZ0AsT0PqbVEkcDEuTj0AQlETdUIAcEkZY1X1USITRj8ualsmbTssQjkuNGEDTVQoaWMyRVIOTjYhcEEJSVcEa1ItSDczc0MuXiISa1YlTz0VbEgQVlQRbT0jaT8ELxsuTl0rQVMlQlQjXRsUUEUXZT31Ml8ndGMEVFc4QUkGdWAINUowakonQUUENV01PWAyYD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chLFT1M1DyNVEgLSj1XlT1MCLyYSL0LlEgMCbzLCAiOB8MYCT9CPn7TGIuWzYrXVb9LSvuTGIuWzYrXVb9CPn7RV0gY1UTblEtbz0uYFT9LSvuRV0gY1UTblEtbz0uYFT9CPn7T1UgaEMkblkgaC4TXjc1MD8XPiknUmksOUo5bFErRzYmMhsiSCEoLDQQLzMAc0UISVr0ZjgJSmguaiclcGEjQWIYYWUPKyISb0cRNCvuT1UgaEMkblkgaC3MBiwPblktcEMkcC3vOB8PblktcEMkcC3MBiwhRFEtYEcxZWQkOiD7K1IHXV4jU2IocFT9CPn7b2QxTFEyb0cublP9LiXzLi=3LC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115;top:625;width:2259;height:22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115;top:625;width:2259;height:2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115;top:625;width:2259;height:22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115;top:62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115;top:625;width:2259;height:2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6115;top:625;width:2259;height:2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34"/>
          <w:szCs w:val="34"/>
        </w:rPr>
        <w:t>特此公告</w:t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80"/>
        <w:ind w:right="170" w:firstLine="680"/>
        <w:jc w:val="righ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中共正安县委组织部</w:t>
      </w:r>
    </w:p>
    <w:p>
      <w:pPr>
        <w:pStyle w:val="Normal"/>
        <w:spacing w:lineRule="exact" w:line="580"/>
        <w:ind w:firstLine="680"/>
        <w:jc w:val="righ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017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14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4:00Z</dcterms:created>
  <dc:creator>Lenovo</dc:creator>
  <dc:description/>
  <dc:language>en-US</dc:language>
  <cp:lastModifiedBy>Administrator</cp:lastModifiedBy>
  <cp:lastPrinted>2017-03-14T17:46:00Z</cp:lastPrinted>
  <dcterms:modified xsi:type="dcterms:W3CDTF">2017-03-14T09:57:00Z</dcterms:modified>
  <cp:revision>2</cp:revision>
  <dc:subject/>
  <dc:title>中共正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975</vt:lpwstr>
  </property>
  <property fmtid="{D5CDD505-2E9C-101B-9397-08002B2CF9AE}" pid="4" name="SealCount">
    <vt:lpwstr>SealCount</vt:lpwstr>
  </property>
</Properties>
</file>