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1564"/>
        <w:gridCol w:w="1549"/>
        <w:gridCol w:w="3445"/>
        <w:gridCol w:w="1384"/>
      </w:tblGrid>
      <w:tr>
        <w:trPr/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核减原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处理结果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省计量测试研究院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能源计量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名人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，未达到开考比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取消招聘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质量计量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名人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，资格审查通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，未达到开考比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取消招聘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计量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名人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，资格审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，未达到开考比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取消招聘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29:00Z</dcterms:created>
  <dc:creator>User</dc:creator>
  <dc:description/>
  <cp:keywords/>
  <dc:language>en-US</dc:language>
  <cp:lastModifiedBy>User</cp:lastModifiedBy>
  <dcterms:modified xsi:type="dcterms:W3CDTF">2017-03-15T05:29:00Z</dcterms:modified>
  <cp:revision>1</cp:revision>
  <dc:subject/>
  <dc:title>单位</dc:title>
</cp:coreProperties>
</file>