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毕业何院校系何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考察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都区公路管理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丽水市莲都区下半年公开招聘事业单位工作人员拟招聘对象（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3:00Z</dcterms:created>
  <dc:creator>汤燕</dc:creator>
  <dc:description/>
  <cp:keywords/>
  <dc:language>en-US</dc:language>
  <cp:lastModifiedBy>汤燕</cp:lastModifiedBy>
  <dcterms:modified xsi:type="dcterms:W3CDTF">2017-03-13T01:14:00Z</dcterms:modified>
  <cp:revision>2</cp:revision>
  <dc:subject/>
  <dc:title/>
</cp:coreProperties>
</file>