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江委网信中心拟聘工作人员名单</w:t>
      </w:r>
    </w:p>
    <w:tbl>
      <w:tblPr>
        <w:tblW w:w="1152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"/>
        <w:gridCol w:w="2557"/>
        <w:gridCol w:w="900"/>
        <w:gridCol w:w="570"/>
        <w:gridCol w:w="1014"/>
        <w:gridCol w:w="570"/>
        <w:gridCol w:w="4324"/>
        <w:gridCol w:w="1014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聘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面貌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院校、专业、学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时间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开发处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系统开发一岗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水资源管理方向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道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 软件工程 硕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开发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系统开发二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  婧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 电子与通信工程 硕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6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管理处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运行维护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8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本岗位招聘条件考生人数不满足招聘公告要求，取消本岗位招聘。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处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编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  昕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社会科学院 专门史 硕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处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档案管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  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 图书情报与档案管理 硕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编辑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期刊责任编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旭东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科学院 水力学与河流动力学 硕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发展研究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发展研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  鸣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.0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 水利水电工程 硕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通信运行处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系统建设与维护管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东湖分校 计算机科学与技术 本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服务中心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监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技术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卫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汉大学 计算机科学与技术 本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通信运行处服务保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工勤岗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 斐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 国际经济与贸易 本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1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9:00Z</dcterms:created>
  <dc:creator>Administrator</dc:creator>
  <dc:description/>
  <cp:keywords/>
  <dc:language>en-US</dc:language>
  <cp:lastModifiedBy>Windows 用户</cp:lastModifiedBy>
  <dcterms:modified xsi:type="dcterms:W3CDTF">2017-03-16T14:51:00Z</dcterms:modified>
  <cp:revision>3</cp:revision>
  <dc:subject/>
  <dc:title/>
</cp:coreProperties>
</file>