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4"/>
          <w:w w:val="1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4"/>
          <w:w w:val="12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pacing w:val="-14"/>
          <w:w w:val="120"/>
          <w:sz w:val="32"/>
          <w:szCs w:val="32"/>
        </w:rPr>
        <w:t>年昌吉国家高新区管委会所属单位公开招聘工作人员笔试成绩表</w:t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28"/>
        <w:gridCol w:w="1425"/>
        <w:gridCol w:w="2490"/>
        <w:gridCol w:w="14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笔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否进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0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程管理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建设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0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划设计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规划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00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环保岗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环保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监督岗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安监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治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党群工作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6.3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土地管理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土地管理中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计岗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0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6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管理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产业发展科技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商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招商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园林设计岗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政管理服务中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园林工程管理岗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2211" w:right="1871" w:gutter="0" w:header="0" w:top="1134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3:00Z</dcterms:created>
  <dc:creator>CJGXQ</dc:creator>
  <dc:description/>
  <dc:language>en-US</dc:language>
  <cp:lastModifiedBy>test</cp:lastModifiedBy>
  <dcterms:modified xsi:type="dcterms:W3CDTF">2017-03-16T09:36:54Z</dcterms:modified>
  <cp:revision>3</cp:revision>
  <dc:subject/>
  <dc:title>2017年昌吉国家高新区管委会所属单位公开招聘工作人员笔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