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湖北省气象部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高校毕业生招聘进入面试人员名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一、大气科学类岗位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雅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雪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润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牛迪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天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梦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阮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雷山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苏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汪海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袁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廖亚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笑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润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湛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范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莅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梦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钟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蔡瑾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倩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邓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菡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焱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贺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孔海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重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世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秦晨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娇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吴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思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逍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气科学类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财会类岗位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（一）省级财会岗位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秋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雅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贞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（二）市级财会岗位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若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竞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类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三、电子与信息类岗位（两人笔试成绩并列第九名）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元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尤国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博汪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宗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邱子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信息类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四、影视制作类岗位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Y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代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视制作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Y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斯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视制作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Y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郭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影视制作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8:00Z</dcterms:created>
  <dc:creator>Administrator</dc:creator>
  <dc:description/>
  <cp:keywords/>
  <dc:language>en-US</dc:language>
  <cp:lastModifiedBy>Administrator</cp:lastModifiedBy>
  <dcterms:modified xsi:type="dcterms:W3CDTF">2017-03-22T13:42:00Z</dcterms:modified>
  <cp:revision>3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