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62"/>
        <w:gridCol w:w="262"/>
        <w:gridCol w:w="982"/>
        <w:gridCol w:w="1582"/>
        <w:gridCol w:w="817"/>
        <w:gridCol w:w="568"/>
        <w:gridCol w:w="982"/>
        <w:gridCol w:w="651"/>
        <w:gridCol w:w="262"/>
        <w:gridCol w:w="319"/>
        <w:gridCol w:w="622"/>
        <w:gridCol w:w="729"/>
      </w:tblGrid>
      <w:tr>
        <w:trPr/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屏山县事业单位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年第二次公开考试招聘工作人员李蕾等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名第四批拟聘用人员公示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09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1230454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山县综合检验检测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检测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35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秋凤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12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1231104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山县中都国土资源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土管理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350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华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8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