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6"/>
        <w:gridCol w:w="1218"/>
        <w:gridCol w:w="16"/>
        <w:gridCol w:w="2306"/>
        <w:gridCol w:w="1234"/>
        <w:gridCol w:w="146"/>
        <w:gridCol w:w="1039"/>
        <w:gridCol w:w="97"/>
        <w:gridCol w:w="1088"/>
        <w:gridCol w:w="48"/>
        <w:gridCol w:w="1137"/>
        <w:gridCol w:w="1185"/>
      </w:tblGrid>
      <w:tr>
        <w:trPr/>
        <w:tc>
          <w:tcPr>
            <w:tcW w:w="1218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r>
          </w:p>
        </w:tc>
        <w:tc>
          <w:tcPr>
            <w:tcW w:w="953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7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创文办岗综合成绩</w:t>
            </w:r>
          </w:p>
        </w:tc>
      </w:tr>
      <w:tr>
        <w:trPr/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后四位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成绩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成绩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成绩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</w:tr>
      <w:tr>
        <w:trPr/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志良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703110713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33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8.3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.67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拟录用</w:t>
            </w:r>
          </w:p>
        </w:tc>
      </w:tr>
      <w:tr>
        <w:trPr/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吉书栋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703110128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993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.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.5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拟录用</w:t>
            </w:r>
          </w:p>
        </w:tc>
      </w:tr>
      <w:tr>
        <w:trPr/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符航菘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703110123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36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.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.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拟录用</w:t>
            </w:r>
          </w:p>
        </w:tc>
      </w:tr>
      <w:tr>
        <w:trPr/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郑灿辉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703110316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13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9.5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.3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.9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拟录用</w:t>
            </w:r>
          </w:p>
        </w:tc>
      </w:tr>
      <w:tr>
        <w:trPr/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甜丽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703110215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27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.5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.3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.9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拟录用</w:t>
            </w:r>
          </w:p>
        </w:tc>
      </w:tr>
      <w:tr>
        <w:trPr/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永升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703111212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372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.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.5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建凯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703110925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37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.6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.3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哲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703110419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402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.3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.67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符丰裕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703110110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1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.3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.67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影影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703110511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96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.3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.67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符宗娥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703110821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36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.6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.3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黄小敏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703111108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962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.8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.9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柯贤甫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703110310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79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3.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6.5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创冠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703110106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32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.3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.17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无名次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亚娜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703111008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26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7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明办岗综合成绩</w:t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后四位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成绩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成绩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成绩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琦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703110808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76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.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.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拟录用</w:t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符珍花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703110520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26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3.5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.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.7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顶婷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703110519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69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4.5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.3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6.4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7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会宣传与国防教育岗综合成绩</w:t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后四位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成绩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成绩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成绩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维聪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703110614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36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4.5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.6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.58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拟录用</w:t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秦文庆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703110904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37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.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.5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符林娇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703110718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23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4.5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.6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.08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7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化艺术管理指导岗综合成绩</w:t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后四位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成绩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成绩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成绩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符花金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70311031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85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7.00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.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拟录用</w:t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倪德华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70311050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977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.5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.33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.9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定壮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70311093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978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.5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2.17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.33</w:t>
            </w:r>
          </w:p>
        </w:tc>
        <w:tc>
          <w:tcPr>
            <w:tcW w:w="1185" w:type="dxa"/>
            <w:tcBorders>
              <w:top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2T07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