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883"/>
        <w:gridCol w:w="2316"/>
        <w:gridCol w:w="499"/>
        <w:gridCol w:w="670"/>
        <w:gridCol w:w="740"/>
        <w:gridCol w:w="460"/>
        <w:gridCol w:w="2623"/>
        <w:gridCol w:w="640"/>
        <w:gridCol w:w="640"/>
        <w:gridCol w:w="640"/>
        <w:gridCol w:w="700"/>
      </w:tblGrid>
      <w:tr>
        <w:trPr>
          <w:trHeight w:val="402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聘用人员姓名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或毕业院校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岗位名次</w:t>
            </w:r>
          </w:p>
        </w:tc>
      </w:tr>
      <w:tr>
        <w:trPr>
          <w:trHeight w:val="762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项目办公室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雅迪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宿迁分行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7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预算审核中心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丽娟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银行射阳支行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婧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劳动就业服务中心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海艳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湖县财政审核支付中心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建设工程招投标服务中心</w:t>
            </w:r>
          </w:p>
        </w:tc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晨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林博成景观工程有限公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亚平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建筑设计研究院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燃气所</w:t>
            </w:r>
          </w:p>
        </w:tc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诗师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森源景观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5242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阡陌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城建监察支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住房保障服务中心</w:t>
            </w:r>
          </w:p>
        </w:tc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静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金伟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湖县规划与城市管理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平平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经泰工程有限公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9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农产品质量检测站</w:t>
            </w:r>
          </w:p>
        </w:tc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霞芹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宁县动物卫生监督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超硕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晟邦物流有限公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农业信息中心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昆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尖镇指南村（大学生村官）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林业和蚕桑技术指导站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培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仓镇思源村（大学生村官）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商贸服务中心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以娟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海悦船舶服务有限公司盐城分公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商务综合监察大队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琨雅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信息工程大学滨江学院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地震信息中心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爽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峰街道便民服务中心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倩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城南支行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尖镇建设环保服务中心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又文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新沂市瓦窑镇劳保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东镇人民政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事业岗位）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珊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丰区白驹镇政府党政办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宇轩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国投置业有限公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中丽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建湖支行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国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纳斯达克国际英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亭湖经济开发区便民服务中心</w:t>
            </w:r>
          </w:p>
        </w:tc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丝文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经济技术开发区城管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洋经济区物业服务中心</w:t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耀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阳县房管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科技城管委会</w:t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伯钦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久隆建安工程有限公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镇建设环保服务中心</w:t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阳县房管处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东镇人民政府（事业岗位）</w:t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鹏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阳县公安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镇建设环保服务中心</w:t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迎春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三星品高有限公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仓镇建设环保服务中心</w:t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立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洋工业园管理办公室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毓龙街道物业服务中心</w:t>
            </w:r>
          </w:p>
        </w:tc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4290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星街道物业服务中心</w:t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波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开发区葛庄居委会（大学生村官）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峰街道物业服务中心</w:t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一如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天元造价咨询有限公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锋街道经济环保服务中心</w:t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鑫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乾宝牧业有限公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街道经济环保服务中心</w:t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卫昊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新闻信息中心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珍珍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化市昭阳街道儒学社区居委会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进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丰区检察院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27:00Z</dcterms:created>
  <dc:creator>User</dc:creator>
  <dc:description/>
  <cp:keywords/>
  <dc:language>en-US</dc:language>
  <cp:lastModifiedBy>User</cp:lastModifiedBy>
  <dcterms:modified xsi:type="dcterms:W3CDTF">2017-03-22T05:29:00Z</dcterms:modified>
  <cp:revision>1</cp:revision>
  <dc:subject/>
  <dc:title/>
</cp:coreProperties>
</file>