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941"/>
        <w:gridCol w:w="606"/>
        <w:gridCol w:w="1085"/>
        <w:gridCol w:w="801"/>
        <w:gridCol w:w="993"/>
        <w:gridCol w:w="801"/>
        <w:gridCol w:w="993"/>
        <w:gridCol w:w="510"/>
        <w:gridCol w:w="609"/>
        <w:gridCol w:w="801"/>
        <w:gridCol w:w="801"/>
      </w:tblGrid>
      <w:tr>
        <w:trPr>
          <w:trHeight w:val="868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折合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折合分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排名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经信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信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袆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05001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04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经信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信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斯雯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05001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8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6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4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经信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信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泽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05001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9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经信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信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金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05001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9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经信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信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05001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经信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信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燕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050012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8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8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04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经信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信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卫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050012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经信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信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艳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050012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04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经信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信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琴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05001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6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8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9:00Z</dcterms:created>
  <dc:creator>User</dc:creator>
  <dc:description/>
  <cp:keywords/>
  <dc:language>en-US</dc:language>
  <cp:lastModifiedBy>User</cp:lastModifiedBy>
  <dcterms:modified xsi:type="dcterms:W3CDTF">2017-03-24T09:20:00Z</dcterms:modified>
  <cp:revision>1</cp:revision>
  <dc:subject/>
  <dc:title>招聘单位名称</dc:title>
</cp:coreProperties>
</file>