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中国粮油学会拟接收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年应届高校毕业生人员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64"/>
        <w:gridCol w:w="3192"/>
        <w:gridCol w:w="3479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　倩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71010024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北京林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6:00Z</dcterms:created>
  <dc:creator>User</dc:creator>
  <dc:description/>
  <cp:keywords/>
  <dc:language>en-US</dc:language>
  <cp:lastModifiedBy>User</cp:lastModifiedBy>
  <dcterms:modified xsi:type="dcterms:W3CDTF">2017-03-29T07:26:00Z</dcterms:modified>
  <cp:revision>1</cp:revision>
  <dc:subject/>
  <dc:title>中国粮油学会拟接收2017年应届高校毕业生人员名单</dc:title>
</cp:coreProperties>
</file>