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800" w:type="pct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850"/>
        <w:gridCol w:w="816"/>
        <w:gridCol w:w="5420"/>
        <w:gridCol w:w="1912"/>
      </w:tblGrid>
      <w:tr>
        <w:trPr>
          <w:trHeight w:val="894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及专业要求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电子信息类、自动化类、计算机类，计算机科学与技术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894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工程技术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材料类、物流管理与工程类、质量管理工程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894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技术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物流管理与工程类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894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技术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安全科学与工程类，安全技术及工程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人力资源管理、行政管理、劳动与社会保障，劳动经济学（研究生）、行政管理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南昌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会计学、财务管理、财务会计教育，会计学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会计从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788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学历，学士学位；化学类、石油工程、油气储运工程、管理科学与工程类、工商管理类（授管理类学位）、行政管理、物流管理与工程类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学历，学士学位；化学类、高分子材料与工程、石油工程、油气储运工程、质量管理工程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894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技术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安全科学与工程类，安全技术及工程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会计学、财务管理、财务会计教育，会计学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会计从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袁州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人力资源管理、行政管理、劳动与社会保障，劳动经济学（研究生）、行政管理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崇仁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人力资源管理、行政管理、劳动与社会保障，劳动经济学（研究生）、行政管理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崇仁县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学历，学士学位；会计学、财务管理、财务会计教育，会计学（研究生）等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会计从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；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User</dc:creator>
  <dc:description/>
  <cp:keywords/>
  <dc:language>en-US</dc:language>
  <cp:lastModifiedBy>User</cp:lastModifiedBy>
  <dcterms:modified xsi:type="dcterms:W3CDTF">2017-03-29T07:21:00Z</dcterms:modified>
  <cp:revision>1</cp:revision>
  <dc:subject/>
  <dc:title>工作地点</dc:title>
</cp:coreProperties>
</file>