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80" w:before="0" w:after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附件</w:t>
      </w:r>
    </w:p>
    <w:p>
      <w:pPr>
        <w:pStyle w:val="NormalWeb"/>
        <w:spacing w:lineRule="exact" w:line="580" w:before="0" w:after="0"/>
        <w:ind w:firstLine="555"/>
        <w:jc w:val="center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面试入围对象名单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700"/>
        <w:gridCol w:w="1880"/>
        <w:gridCol w:w="1080"/>
        <w:gridCol w:w="108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胡益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陈少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陈佳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许馨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沈苏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岑铭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陈梦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沈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露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胡文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俞钏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潘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鲁倩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嘉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陈特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胡古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胡燕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蔡珊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姚洁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潆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宋子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胡琦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史益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胡佳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龚海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孙晓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乘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岑路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叶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岑博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杨佳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童丹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窗口服务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钱晓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302017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1:47Z</dcterms:created>
  <dc:creator>Administrator</dc:creator>
  <dc:description/>
  <dc:language>en-US</dc:language>
  <cp:lastModifiedBy/>
  <dcterms:modified xsi:type="dcterms:W3CDTF">2017-04-13T01:32:3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