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713"/>
        <w:gridCol w:w="853"/>
        <w:gridCol w:w="809"/>
        <w:gridCol w:w="809"/>
        <w:gridCol w:w="5100"/>
      </w:tblGrid>
      <w:tr>
        <w:trPr>
          <w:trHeight w:val="735" w:hRule="atLeast"/>
        </w:trPr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小标宋简体;宋体" w:cs="宋体;SimSun" w:ascii="方正小标宋简体;宋体" w:hAnsi="方正小标宋简体;宋体"/>
                <w:kern w:val="0"/>
                <w:sz w:val="48"/>
                <w:szCs w:val="48"/>
              </w:rPr>
              <w:t>2016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48"/>
                <w:szCs w:val="48"/>
              </w:rPr>
              <w:t>年永定区第二批事业单位公开招聘考试体检人员名单</w:t>
            </w:r>
          </w:p>
        </w:tc>
      </w:tr>
      <w:tr>
        <w:trPr>
          <w:trHeight w:val="435" w:hRule="atLeast"/>
        </w:trPr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　</w:t>
            </w:r>
          </w:p>
        </w:tc>
        <w:tc>
          <w:tcPr>
            <w:tcW w:w="7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　</w:t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　</w:t>
            </w:r>
          </w:p>
        </w:tc>
        <w:tc>
          <w:tcPr>
            <w:tcW w:w="5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准考证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姓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职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笔试成绩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面试成绩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综合成绩                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笔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60%+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*40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6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魏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8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4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高铁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4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6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滨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.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.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5.85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童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.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.4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屈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9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吕昭霖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6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2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8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1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雪漫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0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龚于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2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2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覃珊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.2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2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9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欧延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4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7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2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覃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9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2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9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田胜中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5.5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1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粟晓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.6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0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0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松珊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4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9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3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9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7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69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龚冰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1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51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3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7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3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1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钟敏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3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2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06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宋灵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管理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0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2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1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汪相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安全执法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3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侯森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动物防疫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.5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8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0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田梦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动物防疫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6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.8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江世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动物防疫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0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.0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2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屈玉彬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3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鑫源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3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郑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8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4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6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0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6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东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2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8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埝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生宣传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9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吕锦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算机网络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8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岗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算机网络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55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11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田磊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计算机网络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9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丁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济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8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瞿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经济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2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飞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3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7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9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宋燕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4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1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9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尚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0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2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田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勘察设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9.7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9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1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罗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林业技术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3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5.1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4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4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付莹萍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4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9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田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6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2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燕满英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1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92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11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向秋伊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2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扬州一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9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0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7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田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2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5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依蒙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0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0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吴强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社会保障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8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6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食品监管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9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4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水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7.9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8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7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0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覃畅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水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.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5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81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0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小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水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.2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39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8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桂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水利工程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5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7.4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水质检测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6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6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向芷仪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资评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2.2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3.58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75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6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龚琴琴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投资评审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0.8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5.2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61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危化救援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9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9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三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化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6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5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1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覃艳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化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4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5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0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0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薇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文化管理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8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3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0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6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瑶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审计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7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5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5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郑月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审计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8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01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2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朱慧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项目审计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5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3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4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熊国庆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药品监管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1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04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6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7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愿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药品监管员</w:t>
            </w: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6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6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79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0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陈四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应急救援员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4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92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63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0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金玲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医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9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0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0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晓会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中医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9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符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2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09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伍科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2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9.9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1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伍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.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.90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3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.52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欧定钧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.83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侯安邦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.7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小丽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.1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0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李茜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5.0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黄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1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9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.8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王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.19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宏波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.60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2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田望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临床医生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58.6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3.1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606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6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9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1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庹婷婷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7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0.8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12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彭娟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91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1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许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5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47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53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周志凤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2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3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24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龚琼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8.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8.12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3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柏娅娅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8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0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梦云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8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9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6.8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4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静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4.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7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2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2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龚晔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6.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.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20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2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邹育蓉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7.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7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5.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70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伍梦冰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6.67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3.36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828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烽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7.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9.00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9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42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刘晓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.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1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4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4605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吴葳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护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6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82.33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7"/>
                <w:szCs w:val="27"/>
              </w:rPr>
              <w:t>71.3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51:00Z</dcterms:created>
  <dc:creator>Administrator</dc:creator>
  <dc:description/>
  <cp:keywords/>
  <dc:language>en-US</dc:language>
  <cp:lastModifiedBy>Windows 用户</cp:lastModifiedBy>
  <dcterms:modified xsi:type="dcterms:W3CDTF">2017-04-13T18:52:00Z</dcterms:modified>
  <cp:revision>2</cp:revision>
  <dc:subject/>
  <dc:title/>
</cp:coreProperties>
</file>