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 w:before="0" w:after="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年选聘高校毕业生到村（社区）任职笔试合格分数线</w:t>
      </w:r>
      <w:r>
        <w:rPr>
          <w:rFonts w:ascii="宋体;SimSun" w:hAnsi="宋体;SimSun" w:cs="宋体;SimSun"/>
          <w:color w:val="333333"/>
          <w:kern w:val="0"/>
          <w:szCs w:val="21"/>
        </w:rPr>
        <w:t> 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4086"/>
        <w:gridCol w:w="2014"/>
        <w:gridCol w:w="1156"/>
      </w:tblGrid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区</w:t>
            </w:r>
          </w:p>
        </w:tc>
        <w:tc>
          <w:tcPr>
            <w:tcW w:w="6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 位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数线</w:t>
            </w:r>
          </w:p>
        </w:tc>
      </w:tr>
      <w:tr>
        <w:trPr/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常州市</w:t>
            </w:r>
          </w:p>
        </w:tc>
        <w:tc>
          <w:tcPr>
            <w:tcW w:w="4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溧阳市村（社区）党组织书记助理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（中共党员）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6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（中共党员）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8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溧阳市村（社区）主任助理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5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2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北区村（社区）党组织书记助理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（中共党员）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1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（中共党员）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9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宁区村（社区）党组织书记助理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（中共党员）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9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（中共党员）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22:00Z</dcterms:created>
  <dc:creator>User</dc:creator>
  <dc:description/>
  <cp:keywords/>
  <dc:language>en-US</dc:language>
  <cp:lastModifiedBy>User</cp:lastModifiedBy>
  <dcterms:modified xsi:type="dcterms:W3CDTF">2017-04-17T05:23:00Z</dcterms:modified>
  <cp:revision>1</cp:revision>
  <dc:subject/>
  <dc:title> 2017年选聘高校毕业生到村（社区）任职笔试合格分数线 </dc:title>
</cp:coreProperties>
</file>