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38"/>
        <w:gridCol w:w="1130"/>
        <w:gridCol w:w="396"/>
        <w:gridCol w:w="1211"/>
        <w:gridCol w:w="825"/>
        <w:gridCol w:w="825"/>
        <w:gridCol w:w="825"/>
        <w:gridCol w:w="825"/>
        <w:gridCol w:w="825"/>
        <w:gridCol w:w="825"/>
        <w:gridCol w:w="648"/>
        <w:gridCol w:w="584"/>
      </w:tblGrid>
      <w:tr>
        <w:trPr>
          <w:trHeight w:val="96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顺序号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知识测验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写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2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7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4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5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6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5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9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4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4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.4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0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0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3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3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1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6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7.0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9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4.2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2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6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8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0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4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8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3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9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3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5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2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3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2.2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1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6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9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4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2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9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7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9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6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3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0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0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8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7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7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1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9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8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2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8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2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1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8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7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2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5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6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3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4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1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8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0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1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4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9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4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8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4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7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4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5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7.8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5.5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5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0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3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1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12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7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1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0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1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9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8.65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8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2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9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53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6801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01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40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.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6.18 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User</dc:creator>
  <dc:description/>
  <cp:keywords/>
  <dc:language>en-US</dc:language>
  <cp:lastModifiedBy>User</cp:lastModifiedBy>
  <dcterms:modified xsi:type="dcterms:W3CDTF">2017-04-18T06:46:00Z</dcterms:modified>
  <cp:revision>1</cp:revision>
  <dc:subject/>
  <dc:title>序号</dc:title>
</cp:coreProperties>
</file>