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晓琴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0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9.7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9.86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巧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2.8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7.4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邹心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8.86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1.9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qqw">
    <w:name w:val="tq-qw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On">
    <w:name w:val="on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Ico0">
    <w:name w:val="ico0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Ico21">
    <w:name w:val="ico2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33">
    <w:name w:val="ico33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Time">
    <w:name w:val="tim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Ico43">
    <w:name w:val="ico43"/>
    <w:basedOn w:val="Style14"/>
    <w:qFormat/>
    <w:rPr/>
  </w:style>
  <w:style w:type="character" w:styleId="Ico13">
    <w:name w:val="ico13"/>
    <w:basedOn w:val="Style14"/>
    <w:qFormat/>
    <w:rPr/>
  </w:style>
  <w:style w:type="character" w:styleId="HTML6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15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