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一、笔试成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人事室文员笔试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8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剑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5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烜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梁杰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9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鹏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9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俊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健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操作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II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笔试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75"/>
        <w:gridCol w:w="2235"/>
        <w:gridCol w:w="1395"/>
        <w:gridCol w:w="1175"/>
        <w:gridCol w:w="1421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打字正确速度（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分钟）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苏健枝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.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戴永河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.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巡查员笔试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秦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余创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9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苏海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8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彬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3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阮荣晓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冼文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伟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7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