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42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姓  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毕  业  院  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子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青年政治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贾  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荷兰蒂尔堡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毛  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央民族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佳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财政部财政科学研究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伊  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韩婷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孙文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纽约州立大学宾汉姆顿分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黄  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4:00Z</dcterms:created>
  <dc:creator>User</dc:creator>
  <dc:description/>
  <cp:keywords/>
  <dc:language>en-US</dc:language>
  <cp:lastModifiedBy>User</cp:lastModifiedBy>
  <dcterms:modified xsi:type="dcterms:W3CDTF">2017-04-20T07:05:00Z</dcterms:modified>
  <cp:revision>1</cp:revision>
  <dc:subject/>
  <dc:title>姓  名</dc:title>
</cp:coreProperties>
</file>