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面试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372225" cy="602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市海淀区北四环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北京奥运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。（北四环学院桥往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路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面试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自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（不得携带任何材料），评委提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接收高校毕业生面试人员名单 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538"/>
        <w:gridCol w:w="1420"/>
        <w:gridCol w:w="2720"/>
      </w:tblGrid>
      <w:tr>
        <w:trPr>
          <w:trHeight w:val="5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面试顺序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面试时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油气资源调查评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30-8: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磊</w:t>
            </w:r>
          </w:p>
        </w:tc>
        <w:tc>
          <w:tcPr>
            <w:tcW w:w="2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first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笔试最低成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40-8: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浩然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:50-9: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婧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00-9: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承串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10-9: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裁云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油气资源调查评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20-9: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凡渝东</w:t>
            </w:r>
          </w:p>
        </w:tc>
        <w:tc>
          <w:tcPr>
            <w:tcW w:w="2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笔试最低成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30-9: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陶然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40-9: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淇铭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:50-10: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慕真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10-10: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昱昕</w:t>
            </w:r>
          </w:p>
        </w:tc>
        <w:tc>
          <w:tcPr>
            <w:tcW w:w="2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90" w:after="9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同一岗位面试顺序按姓氏笔划排序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同一岗位面试顺序按姓氏笔划排序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5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