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225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广科院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应届毕业生招聘拟录用人员基本情况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1455"/>
        <w:gridCol w:w="990"/>
        <w:gridCol w:w="990"/>
        <w:gridCol w:w="555"/>
        <w:gridCol w:w="435"/>
        <w:gridCol w:w="1425"/>
        <w:gridCol w:w="1410"/>
        <w:gridCol w:w="1845"/>
        <w:gridCol w:w="705"/>
      </w:tblGrid>
      <w:tr>
        <w:trPr>
          <w:trHeight w:val="5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部门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岗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技术研究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婧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技术研究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亚超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视听技术研究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电气工程与自动化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视听技术研究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媛嘉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无线信息网络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典皇家工学院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研究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技术交流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心怡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Cs w:val="21"/>
              </w:rPr>
              <w:t>市场策划及广告专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利兹大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color w:val="1818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5:00Z</dcterms:created>
  <dc:creator>User</dc:creator>
  <dc:description/>
  <cp:keywords/>
  <dc:language>en-US</dc:language>
  <cp:lastModifiedBy>User</cp:lastModifiedBy>
  <dcterms:modified xsi:type="dcterms:W3CDTF">2017-04-20T07:15:00Z</dcterms:modified>
  <cp:revision>1</cp:revision>
  <dc:subject/>
  <dc:title>广科院2017年应届毕业生招聘拟录用人员基本情况</dc:title>
</cp:coreProperties>
</file>