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7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1"/>
        <w:gridCol w:w="1653"/>
        <w:gridCol w:w="1217"/>
        <w:gridCol w:w="947"/>
        <w:gridCol w:w="1668"/>
        <w:gridCol w:w="2239"/>
      </w:tblGrid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录用单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学位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学校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党校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小青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南大学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中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丁艺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莫纳什大学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院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谷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海事大学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事处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志澄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矿业大学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工处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路振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矿业大学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计处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卫处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矿业大学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测学院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蒋冬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矿业大学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教中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吕恋生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矿业大学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资产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许若琪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矿业大学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资产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贾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矿业大学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资产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葛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卧龙岗大学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工学院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矿业大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4:00Z</dcterms:created>
  <dc:creator>User</dc:creator>
  <dc:description/>
  <cp:keywords/>
  <dc:language>en-US</dc:language>
  <cp:lastModifiedBy>User</cp:lastModifiedBy>
  <dcterms:modified xsi:type="dcterms:W3CDTF">2017-04-21T08:35:00Z</dcterms:modified>
  <cp:revision>1</cp:revision>
  <dc:subject/>
  <dc:title>序号</dc:title>
</cp:coreProperties>
</file>