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岳池县人力资源和社会保障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岳 池 县 教 育 科 技 体 育 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县城学校公开考调教师调整开考比例和调减名额的公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岳池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县城学校公开考调教师公告》第七点第一条：“开考比例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达不到这一要求的，则根据考调名额调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调整后仍不能达到开考比例的，则相应调减考调名额”规定，根据报名情况，现将部分岗位调整开考比例和调减名额情况予以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690"/>
        <w:gridCol w:w="825"/>
        <w:gridCol w:w="4654"/>
        <w:gridCol w:w="1365"/>
      </w:tblGrid>
      <w:tr>
        <w:trPr>
          <w:trHeight w:val="11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考调名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  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名额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开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开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名额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150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6:00Z</dcterms:created>
  <dc:creator>TQH</dc:creator>
  <dc:description/>
  <dc:language>en-US</dc:language>
  <cp:lastModifiedBy>Administrator</cp:lastModifiedBy>
  <cp:lastPrinted>2013-03-28T17:30:00Z</cp:lastPrinted>
  <dcterms:modified xsi:type="dcterms:W3CDTF">2017-04-20T07:30:36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