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9490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2740" cy="3695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3618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Time">
    <w:name w:val="time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Fa11">
    <w:name w:val="fa11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Fa3">
    <w:name w:val="fa3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Fa1">
    <w:name w:val="fa1"/>
    <w:basedOn w:val="Style14"/>
    <w:qFormat/>
    <w:rPr>
      <w:vanish/>
    </w:rPr>
  </w:style>
  <w:style w:type="character" w:styleId="Tqqw">
    <w:name w:val="tq-qw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Ico21">
    <w:name w:val="ico21"/>
    <w:basedOn w:val="Style14"/>
    <w:qFormat/>
    <w:rPr/>
  </w:style>
  <w:style w:type="character" w:styleId="Right1">
    <w:name w:val="right1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Ico13">
    <w:name w:val="ico13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Icon1">
    <w:name w:val="icon1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2">
    <w:name w:val="fa2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Ico33">
    <w:name w:val="ico33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Ico0">
    <w:name w:val="ico0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">
    <w:name w:val="icon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ed1">
    <w:name w:val="red1"/>
    <w:basedOn w:val="Style14"/>
    <w:qFormat/>
    <w:rPr>
      <w:b/>
      <w:color w:val="C81F1A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Progressline">
    <w:name w:val="progressline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Time2">
    <w:name w:val="time2"/>
    <w:basedOn w:val="Style14"/>
    <w:qFormat/>
    <w:rPr/>
  </w:style>
  <w:style w:type="character" w:styleId="Ico43">
    <w:name w:val="ico43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On">
    <w:name w:val="on"/>
    <w:basedOn w:val="Style14"/>
    <w:qFormat/>
    <w:rPr/>
  </w:style>
  <w:style w:type="character" w:styleId="Right4">
    <w:name w:val="right4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Fa8">
    <w:name w:val="fa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7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