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65"/>
        <w:gridCol w:w="1007"/>
        <w:gridCol w:w="2396"/>
        <w:gridCol w:w="3772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  <w:u w:val="none"/>
              </w:rPr>
              <w:t>序号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牛晓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苹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李海芬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於素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程洲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谭云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于本海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乔炜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a3">
    <w:name w:val="fa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Time2">
    <w:name w:val="time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33">
    <w:name w:val="ico33"/>
    <w:basedOn w:val="Style14"/>
    <w:qFormat/>
    <w:rPr/>
  </w:style>
  <w:style w:type="character" w:styleId="Ico0">
    <w:name w:val="ico0"/>
    <w:basedOn w:val="Style14"/>
    <w:qFormat/>
    <w:rPr/>
  </w:style>
  <w:style w:type="character" w:styleId="Ico43">
    <w:name w:val="ico43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Ico13">
    <w:name w:val="ico13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n">
    <w:name w:val="icon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Right4">
    <w:name w:val="right4"/>
    <w:basedOn w:val="Style14"/>
    <w:qFormat/>
    <w:rPr/>
  </w:style>
  <w:style w:type="character" w:styleId="Ico21">
    <w:name w:val="ico21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On">
    <w:name w:val="on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Spanlast">
    <w:name w:val="span-last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ime">
    <w:name w:val="time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Fa11">
    <w:name w:val="fa11"/>
    <w:basedOn w:val="Style14"/>
    <w:qFormat/>
    <w:rPr/>
  </w:style>
  <w:style w:type="character" w:styleId="Tqqw">
    <w:name w:val="tq-qw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Fa2">
    <w:name w:val="fa2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Fa8">
    <w:name w:val="fa8"/>
    <w:basedOn w:val="Style14"/>
    <w:qFormat/>
    <w:rPr/>
  </w:style>
  <w:style w:type="character" w:styleId="Right1">
    <w:name w:val="right1"/>
    <w:basedOn w:val="Style14"/>
    <w:qFormat/>
    <w:rPr/>
  </w:style>
  <w:style w:type="character" w:styleId="Icon1">
    <w:name w:val="icon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