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国家计算机网络应急技术处理协调中心贵州分中心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Tahoma" w:hAnsi="Tahoma" w:cs="Tahoma"/>
          <w:b/>
          <w:b/>
          <w:bCs/>
          <w:color w:val="000000"/>
          <w:kern w:val="0"/>
          <w:sz w:val="32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21"/>
        </w:rPr>
        <w:t>2017</w:t>
      </w:r>
      <w:r>
        <w:rPr>
          <w:rFonts w:ascii="Tahoma" w:hAnsi="Tahoma" w:cs="Tahoma"/>
          <w:b/>
          <w:bCs/>
          <w:color w:val="000000"/>
          <w:kern w:val="0"/>
          <w:sz w:val="32"/>
          <w:szCs w:val="21"/>
        </w:rPr>
        <w:t>年度公开招聘人员面试名单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3313"/>
        <w:gridCol w:w="2401"/>
        <w:gridCol w:w="3220"/>
      </w:tblGrid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岗位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准考证号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综合管理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李春艳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036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综合管理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欧军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024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综合管理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姬凤娇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019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综合管理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赵廷敏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022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综合管理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王庆群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008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张国栋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874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邓鑫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666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赵江艳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693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潘志刊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078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冯江湖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514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汪科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596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吴福刚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537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童鑫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513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陈福松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795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吴宗位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796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杨穗桢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058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陈海波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325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蔡国顺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109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曾天一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784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吴雨秀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847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魏强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716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肖凯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404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樊兴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477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吴仕鸿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630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敖余力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692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高金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536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吴承金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319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杨普杰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807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吴文学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299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刘福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448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张桂林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545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穆斌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503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杨旭东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864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朱光亮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502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信息安全岗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彭兴隆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01520006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5:00Z</dcterms:created>
  <dc:creator>User</dc:creator>
  <dc:description/>
  <cp:keywords/>
  <dc:language>en-US</dc:language>
  <cp:lastModifiedBy>User</cp:lastModifiedBy>
  <dcterms:modified xsi:type="dcterms:W3CDTF">2017-04-24T07:35:00Z</dcterms:modified>
  <cp:revision>1</cp:revision>
  <dc:subject/>
  <dc:title>国家计算机网络应急技术处理协调中心贵州分中心</dc:title>
</cp:coreProperties>
</file>