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1924"/>
        <w:gridCol w:w="1924"/>
        <w:gridCol w:w="1924"/>
        <w:gridCol w:w="1282"/>
      </w:tblGrid>
      <w:tr>
        <w:trPr>
          <w:trHeight w:val="28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0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水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开招聘“巧媳妇”产业扶贫、扶贫办基层扶贫和基层税务辅助人员拟录用人员名单公示</w:t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商水县公开招聘产业扶贫辅助人员拟录用人员名单公示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62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赛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71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向谦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61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阳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2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少波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1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东兴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2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萍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72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晨晨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0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娜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71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明静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60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文君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1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江申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50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晨旭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媳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总分数为笔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商水县公开招聘基层扶贫辅助人员拟录用人员名单公示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2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帅帅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40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钰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0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继业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40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斌斌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11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彦博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41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聪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8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0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占留强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32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松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2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慧娟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9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1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兆恒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41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苑志浩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22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朋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40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威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10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景景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31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孟珂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总分数为笔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商水县公开招聘基层税务辅助人员拟录用人员名单公示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1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苑巧玲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9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2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敬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90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林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凯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3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2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晴晴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30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邝恺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2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少敏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梦婷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90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松涛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琼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0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刚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9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91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艳杰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8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91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艳星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00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近近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20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鹏举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2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永军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72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恩芳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9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2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剑飞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俊梅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22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孝芳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1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航宇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10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082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月侠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1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永社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宝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江宾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8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0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斌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02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书霞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12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亚东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011010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慧丽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总分数为笔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分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50%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4:00Z</dcterms:created>
  <dc:creator>Administrator</dc:creator>
  <dc:description/>
  <cp:keywords/>
  <dc:language>en-US</dc:language>
  <cp:lastModifiedBy>Administrator</cp:lastModifiedBy>
  <dcterms:modified xsi:type="dcterms:W3CDTF">2017-04-24T04:45:00Z</dcterms:modified>
  <cp:revision>3</cp:revision>
  <dc:subject/>
  <dc:title/>
</cp:coreProperties>
</file>