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95"/>
        <w:gridCol w:w="3180"/>
        <w:gridCol w:w="2175"/>
        <w:gridCol w:w="1065"/>
        <w:gridCol w:w="1065"/>
      </w:tblGrid>
      <w:tr>
        <w:trPr>
          <w:trHeight w:val="4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总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instrText xml:space="preserve"> HYPERLINK "http://192.168.0.119/seeyon/newsData.do?method=create&amp;spaceType=2&amp;spaceId=&amp;newsTypeId=-742510032305435271&amp;custom=" \l "RANGE!A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210********19492X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instrText xml:space="preserve"> HYPERLINK "http://192.168.0.119/seeyon/newsData.do?method=create&amp;spaceType=2&amp;spaceId=&amp;newsTypeId=-742510032305435271&amp;custom=" \l "RANGE!A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201********2604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instrText xml:space="preserve"> HYPERLINK "http://192.168.0.119/seeyon/newsData.do?method=create&amp;spaceType=2&amp;spaceId=&amp;newsTypeId=-742510032305435271&amp;custom=" \l "RANGE!A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梁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210********1631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罗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*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201********1950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郭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*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406********1244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instrText xml:space="preserve"> HYPERLINK "http://192.168.0.119/seeyon/newsData.do?method=create&amp;spaceType=2&amp;spaceId=&amp;newsTypeId=-742510032305435271&amp;custom=" \l "RANGE!A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201********1212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instrText xml:space="preserve"> HYPERLINK "http://192.168.0.119/seeyon/newsData.do?method=create&amp;spaceType=2&amp;spaceId=&amp;newsTypeId=-742510032305435271&amp;custom=" \l "RANGE!A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杭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212********0776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instrText xml:space="preserve"> HYPERLINK "http://192.168.0.119/seeyon/newsData.do?method=create&amp;spaceType=2&amp;spaceId=&amp;newsTypeId=-742510032305435271&amp;custom=" \l "RANGE!A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408********0926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instrText xml:space="preserve"> HYPERLINK "http://192.168.0.119/seeyon/newsData.do?method=create&amp;spaceType=2&amp;spaceId=&amp;newsTypeId=-742510032305435271&amp;custom=" \l "RANGE!A1"</w:instrTex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莫</w:t>
            </w:r>
            <w:r>
              <w:rPr>
                <w:rStyle w:val="InternetLink"/>
                <w:kern w:val="0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201********11082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704190200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缺考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1:00Z</dcterms:created>
  <dc:creator>User</dc:creator>
  <dc:description/>
  <cp:keywords/>
  <dc:language>en-US</dc:language>
  <cp:lastModifiedBy>User</cp:lastModifiedBy>
  <dcterms:modified xsi:type="dcterms:W3CDTF">2017-04-26T08:03:00Z</dcterms:modified>
  <cp:revision>1</cp:revision>
  <dc:subject/>
  <dc:title>序号</dc:title>
</cp:coreProperties>
</file>