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365"/>
        <w:gridCol w:w="4155"/>
      </w:tblGrid>
      <w:tr>
        <w:trPr>
          <w:trHeight w:val="49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身份证号 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国兴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62119XXXXXX2219 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陆沄洲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040419XXXXXX3810 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丁  文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232619XXXXXX0013 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宝儒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032419XXXXXX0596 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伊卉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040419XXXXXX3820 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蔡  雯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048219XXXXXX1427 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  艳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102419XXXXXX0087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4:00Z</dcterms:created>
  <dc:creator>User</dc:creator>
  <dc:description/>
  <cp:keywords/>
  <dc:language>en-US</dc:language>
  <cp:lastModifiedBy>User</cp:lastModifiedBy>
  <dcterms:modified xsi:type="dcterms:W3CDTF">2017-04-27T07:25:00Z</dcterms:modified>
  <cp:revision>1</cp:revision>
  <dc:subject/>
  <dc:title>姓名 </dc:title>
</cp:coreProperties>
</file>