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color w:val="666666"/>
          <w:sz w:val="21"/>
          <w:szCs w:val="21"/>
        </w:rPr>
      </w:pPr>
      <w:r>
        <w:rPr>
          <w:rStyle w:val="StrongEmphasis"/>
          <w:rFonts w:ascii="仿宋_GB2312;仿宋" w:hAnsi="仿宋_GB2312;仿宋" w:eastAsia="仿宋_GB2312;仿宋"/>
          <w:color w:val="666666"/>
          <w:sz w:val="36"/>
          <w:szCs w:val="36"/>
        </w:rPr>
        <w:t>《人民铁道》报社</w:t>
      </w:r>
      <w:r>
        <w:rPr>
          <w:rStyle w:val="StrongEmphasis"/>
          <w:rFonts w:eastAsia="仿宋_GB2312;仿宋" w:ascii="仿宋_GB2312;仿宋" w:hAnsi="仿宋_GB2312;仿宋"/>
          <w:color w:val="666666"/>
          <w:sz w:val="36"/>
          <w:szCs w:val="36"/>
        </w:rPr>
        <w:t>2017</w:t>
      </w:r>
      <w:r>
        <w:rPr>
          <w:rStyle w:val="StrongEmphasis"/>
          <w:rFonts w:ascii="仿宋_GB2312;仿宋" w:hAnsi="仿宋_GB2312;仿宋" w:eastAsia="仿宋_GB2312;仿宋"/>
          <w:color w:val="666666"/>
          <w:sz w:val="36"/>
          <w:szCs w:val="36"/>
        </w:rPr>
        <w:t>年拟录用高校毕业生名单</w:t>
      </w:r>
    </w:p>
    <w:p>
      <w:pPr>
        <w:pStyle w:val="Normal"/>
        <w:spacing w:lineRule="atLeast" w:line="360" w:before="280" w:after="280"/>
        <w:jc w:val="center"/>
        <w:rPr>
          <w:color w:val="666666"/>
          <w:sz w:val="21"/>
          <w:szCs w:val="21"/>
        </w:rPr>
      </w:pPr>
      <w:r>
        <w:rPr>
          <w:rFonts w:eastAsia="方正小标宋简体;宋体" w:ascii="方正小标宋简体;宋体" w:hAnsi="方正小标宋简体;宋体"/>
          <w:color w:val="666666"/>
          <w:sz w:val="36"/>
          <w:szCs w:val="36"/>
        </w:rPr>
        <w:t> </w:t>
      </w:r>
    </w:p>
    <w:p>
      <w:pPr>
        <w:pStyle w:val="Normal"/>
        <w:spacing w:lineRule="atLeast" w:line="360"/>
        <w:rPr/>
      </w:pPr>
      <w:r>
        <w:rPr/>
        <w:t> 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7"/>
        <w:gridCol w:w="1113"/>
        <w:gridCol w:w="873"/>
        <w:gridCol w:w="1836"/>
        <w:gridCol w:w="2076"/>
        <w:gridCol w:w="1279"/>
        <w:gridCol w:w="1791"/>
      </w:tblGrid>
      <w:tr>
        <w:trPr>
          <w:trHeight w:val="99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66666"/>
              </w:rPr>
              <w:t>序号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66666"/>
              </w:rPr>
              <w:t>姓名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66666"/>
              </w:rPr>
              <w:t>性别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66666"/>
              </w:rPr>
              <w:t>毕业学校</w:t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66666"/>
              </w:rPr>
              <w:t>所学专业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66666"/>
              </w:rPr>
              <w:t>学历</w:t>
            </w:r>
          </w:p>
        </w:tc>
        <w:tc>
          <w:tcPr>
            <w:tcW w:w="1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66666"/>
              </w:rPr>
              <w:t>拟录用</w:t>
            </w:r>
          </w:p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66666"/>
              </w:rPr>
              <w:t>岗位</w:t>
            </w:r>
          </w:p>
        </w:tc>
      </w:tr>
      <w:tr>
        <w:trPr>
          <w:trHeight w:val="990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666666"/>
              </w:rPr>
              <w:t>1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66666"/>
              </w:rPr>
              <w:t>汲航宇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66666"/>
              </w:rPr>
              <w:t>男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66666"/>
              </w:rPr>
              <w:t>中国传媒大学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66666"/>
              </w:rPr>
              <w:t>广播电视艺术学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66666"/>
              </w:rPr>
              <w:t>硕士</w:t>
            </w:r>
          </w:p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66666"/>
              </w:rPr>
              <w:t>研究生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66666"/>
              </w:rPr>
              <w:t>铁道影视中心</w:t>
            </w:r>
          </w:p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66666"/>
              </w:rPr>
              <w:t>影视编导</w:t>
            </w:r>
          </w:p>
        </w:tc>
      </w:tr>
      <w:tr>
        <w:trPr>
          <w:trHeight w:val="990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666666"/>
              </w:rPr>
              <w:t>2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66666"/>
              </w:rPr>
              <w:t>王春燕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66666"/>
              </w:rPr>
              <w:t>女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66666"/>
              </w:rPr>
              <w:t>河北大学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66666"/>
              </w:rPr>
              <w:t>新闻与传播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66666"/>
              </w:rPr>
              <w:t>硕士</w:t>
            </w:r>
          </w:p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66666"/>
              </w:rPr>
              <w:t>研究生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66666"/>
              </w:rPr>
              <w:t>编辑部编辑</w:t>
            </w:r>
          </w:p>
        </w:tc>
      </w:tr>
      <w:tr>
        <w:trPr>
          <w:trHeight w:val="990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666666"/>
              </w:rPr>
              <w:t>3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66666"/>
              </w:rPr>
              <w:t>郭凡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66666"/>
              </w:rPr>
              <w:t>女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66666"/>
              </w:rPr>
              <w:t>北京工商大学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66666"/>
              </w:rPr>
              <w:t>会计学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66666"/>
              </w:rPr>
              <w:t>本科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66666"/>
              </w:rPr>
              <w:t>计划财务部</w:t>
            </w:r>
          </w:p>
          <w:p>
            <w:pPr>
              <w:pStyle w:val="Normal"/>
              <w:spacing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66666"/>
              </w:rPr>
              <w:t>会计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6:00Z</dcterms:created>
  <dc:creator>User</dc:creator>
  <dc:description/>
  <cp:keywords/>
  <dc:language>en-US</dc:language>
  <cp:lastModifiedBy>User</cp:lastModifiedBy>
  <dcterms:modified xsi:type="dcterms:W3CDTF">2017-04-25T09:26:00Z</dcterms:modified>
  <cp:revision>1</cp:revision>
  <dc:subject/>
  <dc:title>《人民铁道》报社2017年拟录用高校毕业生名单</dc:title>
</cp:coreProperties>
</file>