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繁昌县招商局招聘编外财会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业测试入围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SJ200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SJ20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0:00Z</dcterms:created>
  <dc:creator>lx-041</dc:creator>
  <dc:description/>
  <dc:language>en-US</dc:language>
  <cp:lastModifiedBy>lx-041</cp:lastModifiedBy>
  <dcterms:modified xsi:type="dcterms:W3CDTF">2017-04-24T08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