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82"/>
        <w:gridCol w:w="1767"/>
        <w:gridCol w:w="2404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岗位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姓名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面试成绩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是否进入体检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绿化养护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蔡峻瑜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5.6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仲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3.6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市政养护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钱成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6.3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周周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4.6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王楚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缺考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1:00Z</dcterms:created>
  <dc:creator>User</dc:creator>
  <dc:description/>
  <cp:keywords/>
  <dc:language>en-US</dc:language>
  <cp:lastModifiedBy>User</cp:lastModifiedBy>
  <dcterms:modified xsi:type="dcterms:W3CDTF">2017-04-25T06:41:00Z</dcterms:modified>
  <cp:revision>1</cp:revision>
  <dc:subject/>
  <dc:title/>
</cp:coreProperties>
</file>