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firstLine="640"/>
        <w:jc w:val="left"/>
        <w:outlineLvl w:val="0"/>
        <w:rPr>
          <w:rFonts w:ascii="宋体;SimSun" w:hAnsi="宋体;SimSun" w:eastAsia="仿宋_GB2312;宋体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仿宋_GB2312;宋体"/>
          <w:b/>
          <w:bCs/>
          <w:kern w:val="2"/>
          <w:sz w:val="48"/>
          <w:szCs w:val="48"/>
        </w:rPr>
        <w:t>资格复审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410"/>
        <w:gridCol w:w="992"/>
        <w:gridCol w:w="992"/>
        <w:gridCol w:w="1276"/>
      </w:tblGrid>
      <w:tr>
        <w:trPr>
          <w:trHeight w:val="3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点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曹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曹向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戴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唐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薛珊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肖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杨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艳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燕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张天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云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刁玲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律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点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付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彭晓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4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申丑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宇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巫扬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袁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作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乐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衡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肖林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唐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胡伟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建设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点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戴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熊新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陈嘉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陈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0"/>
                <w:szCs w:val="20"/>
              </w:rPr>
              <w:t>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邱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张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东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侯仁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成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晓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付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赵轶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方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戴莎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廖小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邓智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范立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冬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唐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心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4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邹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石文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默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肖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3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谢丽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曾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雪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灵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姜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俊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颜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沈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邓亮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红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湛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经济与财务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青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点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紫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蔓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欧阳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文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龙雪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夏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范诗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钟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蒋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晓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阙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赵一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涂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麻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谭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祖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姚浩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钟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邓文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符凤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曾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皮惠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旖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庞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张萃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胡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齐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邹林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陈利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谢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7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向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彭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寿永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佳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恩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张邓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1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历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.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段丽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邓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综合文秘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心区湘府英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4:00Z</dcterms:created>
  <dc:creator>Administrator</dc:creator>
  <dc:description/>
  <cp:keywords/>
  <dc:language>en-US</dc:language>
  <cp:lastModifiedBy>Administrator</cp:lastModifiedBy>
  <dcterms:modified xsi:type="dcterms:W3CDTF">2017-04-28T16:25:00Z</dcterms:modified>
  <cp:revision>2</cp:revision>
  <dc:subject/>
  <dc:title/>
</cp:coreProperties>
</file>