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525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市农机局公开选调综合成绩公示</w:t>
            </w:r>
          </w:p>
        </w:tc>
      </w:tr>
      <w:tr>
        <w:trPr>
          <w:trHeight w:val="30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638" w:type="dxa"/>
            <w:tcBorders/>
            <w:shd w:fill="DCC593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638" w:type="dxa"/>
            <w:tcBorders/>
            <w:shd w:fill="EED7A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8" w:type="dxa"/>
            <w:tcBorders/>
            <w:shd w:fill="DCC59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6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怀化市农业机械化管理局公开选调面试已于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017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年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月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2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日举行，现将笔试成绩和面试成绩分别按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60%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和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40%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比例加权计算考试综合成绩，公示如下：</w:t>
            </w:r>
          </w:p>
          <w:p>
            <w:pPr>
              <w:pStyle w:val="Normal"/>
              <w:widowControl/>
              <w:spacing w:lineRule="exact" w:line="560"/>
              <w:ind w:firstLine="646"/>
              <w:jc w:val="left"/>
              <w:rPr>
                <w:rFonts w:ascii="仿宋_GB2312;宋体" w:hAnsi="仿宋_GB2312;宋体" w:eastAsia="仿宋_GB2312;宋体"/>
                <w:sz w:val="32"/>
                <w:szCs w:val="21"/>
              </w:rPr>
            </w:pPr>
            <w:r>
              <w:rPr>
                <w:rFonts w:eastAsia="仿宋_GB2312;宋体" w:ascii="仿宋_GB2312;宋体" w:hAnsi="仿宋_GB2312;宋体"/>
                <w:sz w:val="32"/>
                <w:szCs w:val="21"/>
              </w:rPr>
            </w:r>
          </w:p>
          <w:p>
            <w:pPr>
              <w:pStyle w:val="Normal"/>
              <w:widowControl/>
              <w:ind w:firstLine="645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字岗位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1163"/>
              <w:gridCol w:w="1559"/>
              <w:gridCol w:w="1559"/>
              <w:gridCol w:w="1843"/>
              <w:gridCol w:w="1468"/>
            </w:tblGrid>
            <w:tr>
              <w:trPr>
                <w:trHeight w:val="51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  <w:szCs w:val="28"/>
                    </w:rPr>
                    <w:t>排名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  <w:szCs w:val="28"/>
                    </w:rPr>
                    <w:t>笔试成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  <w:szCs w:val="28"/>
                    </w:rPr>
                    <w:t>面试成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  <w:szCs w:val="28"/>
                    </w:rPr>
                    <w:t>综合成绩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显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9.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81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80.0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姜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8.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8.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8.4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吴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9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5.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7.7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廖继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3.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7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4.6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孙志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2.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5.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3.6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长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2.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3.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3.1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645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5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财务岗位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1163"/>
              <w:gridCol w:w="1559"/>
              <w:gridCol w:w="1559"/>
              <w:gridCol w:w="1843"/>
              <w:gridCol w:w="1468"/>
            </w:tblGrid>
            <w:tr>
              <w:trPr>
                <w:trHeight w:val="51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  <w:szCs w:val="28"/>
                    </w:rPr>
                    <w:t>排名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  <w:szCs w:val="28"/>
                    </w:rPr>
                    <w:t>笔试成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  <w:szCs w:val="28"/>
                    </w:rPr>
                    <w:t>面试成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  <w:szCs w:val="28"/>
                    </w:rPr>
                    <w:t>综合成绩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/>
                      <w:sz w:val="28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谭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60.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81.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68.9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陈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60.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78.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67.6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杨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eastAsia="仿宋_GB2312;宋体" w:ascii="仿宋_GB2312;宋体" w:hAnsi="仿宋_GB2312;宋体"/>
                      <w:sz w:val="28"/>
                      <w:szCs w:val="28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</w:pPr>
                  <w:r>
                    <w:rPr>
                      <w:rFonts w:ascii="仿宋_GB2312;宋体" w:hAnsi="仿宋_GB2312;宋体" w:eastAsia="仿宋_GB2312;宋体"/>
                      <w:sz w:val="28"/>
                      <w:szCs w:val="28"/>
                    </w:rPr>
                    <w:t>弃考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646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注：按公选公告规定以综合成绩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: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确定体检对象，文字岗位：杨显杰、姜龙；财务岗位：谭慧。公示时间为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17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—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。请进入体检人员务必保持手机畅通，以便通知体检，如有放弃体检者，请务必提前通知本单位人事科，以便递补。</w:t>
            </w:r>
          </w:p>
          <w:p>
            <w:pPr>
              <w:pStyle w:val="Normal"/>
              <w:widowControl/>
              <w:spacing w:lineRule="exact" w:line="560"/>
              <w:ind w:firstLine="646"/>
              <w:jc w:val="lef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农机局人事科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745-225859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8207457987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6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农委监察室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745-271274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6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6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017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年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月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3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3:16:00Z</dcterms:created>
  <dc:creator>Administrator</dc:creator>
  <dc:description/>
  <cp:keywords/>
  <dc:language>en-US</dc:language>
  <cp:lastModifiedBy>Administrator</cp:lastModifiedBy>
  <dcterms:modified xsi:type="dcterms:W3CDTF">2017-04-29T03:16:00Z</dcterms:modified>
  <cp:revision>3</cp:revision>
  <dc:subject/>
  <dc:title/>
</cp:coreProperties>
</file>